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ageBreakBefore w:val="false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en-GB"/>
        </w:rPr>
      </w:pPr>
      <w:r>
        <w:rPr>
          <w:rFonts w:cs="Arial" w:ascii="Arial" w:hAnsi="Arial"/>
          <w:b/>
          <w:bCs/>
          <w:sz w:val="32"/>
          <w:szCs w:val="24"/>
          <w:lang w:val="en-GB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  <w:lang w:val="en-GB"/>
        </w:rPr>
      </w:pPr>
      <w:r>
        <w:rPr>
          <w:rFonts w:cs="Arial" w:ascii="Arial" w:hAnsi="Arial"/>
          <w:b/>
          <w:bCs/>
          <w:sz w:val="32"/>
          <w:szCs w:val="24"/>
          <w:lang w:val="en-GB"/>
        </w:rPr>
        <w:t>FIDE Trainer Academy of the World Chess Feder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 xml:space="preserve">Hanns-Braun-Str Block 6, 14053 Berlin, III. </w:t>
      </w:r>
      <w:r>
        <w:rPr>
          <w:rFonts w:cs="Arial" w:ascii="Arial" w:hAnsi="Arial"/>
          <w:lang w:val="en-GB"/>
        </w:rPr>
        <w:t xml:space="preserve">Floor, Area of the Olympic Stadium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object w:dxaOrig="2290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39.4pt;width:82.75pt;height:83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23650720" r:id="rId2"/>
        </w:object>
      </w:r>
      <w:r>
        <w:rPr>
          <w:rFonts w:cs="Arial" w:ascii="Arial" w:hAnsi="Arial"/>
          <w:bCs/>
          <w:sz w:val="20"/>
          <w:szCs w:val="20"/>
          <w:lang w:val="en-GB"/>
        </w:rPr>
        <w:t xml:space="preserve">mails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GB"/>
          </w:rPr>
          <w:t>fide-trainerakademie@gmx.de</w:t>
        </w:r>
      </w:hyperlink>
      <w:r>
        <w:rPr>
          <w:rFonts w:cs="Arial" w:ascii="Arial" w:hAnsi="Arial"/>
          <w:bCs/>
          <w:sz w:val="20"/>
          <w:szCs w:val="20"/>
          <w:lang w:val="en-GB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GB"/>
          </w:rPr>
          <w:t>info@fide-trainer-academy.com</w:t>
        </w:r>
      </w:hyperlink>
      <w:r>
        <w:rPr>
          <w:rFonts w:cs="Arial" w:ascii="Arial" w:hAnsi="Arial"/>
          <w:bCs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web: www.fide-trainer-academy.com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Invitation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  <w:lang w:val="en-GB"/>
        </w:rPr>
        <w:t>Train the Trainer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Heading2"/>
        <w:jc w:val="left"/>
        <w:rPr/>
      </w:pPr>
      <w:r>
        <w:rPr>
          <w:rFonts w:cs="Arial"/>
          <w:sz w:val="32"/>
          <w:szCs w:val="32"/>
        </w:rPr>
        <w:t>International Course</w:t>
      </w:r>
      <w:r>
        <w:rPr>
          <w:rFonts w:cs="Arial"/>
          <w:sz w:val="32"/>
        </w:rPr>
        <w:t xml:space="preserve"> for FIDE-Instructor / FIDE-Trainer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1.  Aims: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o enable participants to teach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- young and gifted players in schools and chess-clubs and to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- educate Trainers and Chess-Teachers not only in their own countries but also on an international basis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2.  Dates:  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t>21 -  27  July  2006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3.  Location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DE Trainer Academy, Hanns-Braun-Strasse, Block 6, 14053 Berlin, III. Floo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hone +49 (0) 30 32679664, e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fide-trainerakademie@gmx.de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rman Chess Federation, Hanns-Braun-Stra</w:t>
      </w:r>
      <w:r>
        <w:rPr>
          <w:rFonts w:cs="Arial" w:ascii="Arial" w:hAnsi="Arial"/>
          <w:sz w:val="22"/>
          <w:szCs w:val="22"/>
          <w:lang w:val="en-GB"/>
        </w:rPr>
        <w:t>sse,</w:t>
      </w:r>
      <w:r>
        <w:rPr>
          <w:rFonts w:cs="Arial" w:ascii="Arial" w:hAnsi="Arial"/>
          <w:sz w:val="22"/>
          <w:szCs w:val="22"/>
        </w:rPr>
        <w:t xml:space="preserve"> Friesenhaus I, 14053 Berl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phone +49 (0) 30 3000780, fax: +49 (0) 30 30007830, e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info@schachbund.d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4.   Participants / Qualification: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4.1  FIDE Instructor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 xml:space="preserve">- Proof of at least 2 years activity as a trainer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 xml:space="preserve">- A minimum rating of 1800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4.2  FIDE Traine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-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Proof of national trainer education and recommendation for participation by the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</w:t>
      </w:r>
      <w:r>
        <w:rPr>
          <w:rFonts w:cs="Arial" w:ascii="Arial" w:hAnsi="Arial"/>
          <w:sz w:val="22"/>
          <w:lang w:val="en-GB"/>
        </w:rPr>
        <w:t>national federatio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 xml:space="preserve">- Proof of at least 5 years activity as a trainer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 xml:space="preserve">- A minimum rating of 2300 over a period of time </w:t>
      </w:r>
    </w:p>
    <w:p>
      <w:pPr>
        <w:pStyle w:val="Normal"/>
        <w:ind w:left="22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22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lang w:val="en-GB"/>
        </w:rPr>
        <w:t>5.  Total of Participants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Maximum of 16 trainers (due to the limited space, applications will be accepted on a first-come first-serve basis)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lang w:val="en-GB"/>
        </w:rPr>
        <w:t>6.   Order of Events (preliminary)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Friday  </w:t>
        <w:tab/>
        <w:t xml:space="preserve"> 21 July 2006</w:t>
        <w:tab/>
        <w:t xml:space="preserve">  19:00 – 20:30 hrs inauguration and lectur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aturday</w:t>
        <w:tab/>
        <w:t xml:space="preserve"> 22 July 2006</w:t>
        <w:tab/>
        <w:t xml:space="preserve">  course lectur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unday</w:t>
        <w:tab/>
        <w:t xml:space="preserve"> 23 July 2006</w:t>
        <w:tab/>
        <w:t xml:space="preserve">  course lectur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onday</w:t>
        <w:tab/>
        <w:t xml:space="preserve"> 24 July 2006</w:t>
        <w:tab/>
        <w:t xml:space="preserve">  course lectur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uesday</w:t>
        <w:tab/>
        <w:t xml:space="preserve"> 25 July 2006</w:t>
        <w:tab/>
        <w:t xml:space="preserve">  course lecture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Wednesday</w:t>
        <w:tab/>
        <w:t xml:space="preserve"> 26 July 2006</w:t>
        <w:tab/>
        <w:t xml:space="preserve">  demonstration lessons, defence of the trainer papers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Thursday         27 July 2006</w:t>
        <w:tab/>
        <w:t xml:space="preserve">  departure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krper2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</w:r>
    </w:p>
    <w:p>
      <w:pPr>
        <w:pStyle w:val="Textkrper2"/>
        <w:rPr/>
      </w:pPr>
      <w:r>
        <w:rPr>
          <w:b/>
          <w:bCs/>
          <w:sz w:val="24"/>
        </w:rPr>
        <w:t>7.   Lectures / E</w:t>
      </w:r>
      <w:r>
        <w:rPr>
          <w:b/>
          <w:sz w:val="24"/>
        </w:rPr>
        <w:t xml:space="preserve">xercises: </w:t>
      </w:r>
    </w:p>
    <w:p>
      <w:pPr>
        <w:pStyle w:val="Textkrper2"/>
        <w:rPr>
          <w:szCs w:val="22"/>
        </w:rPr>
      </w:pPr>
      <w:r>
        <w:rPr>
          <w:szCs w:val="22"/>
        </w:rPr>
        <w:t xml:space="preserve">The FIDE Instructor course takes up 35 hours; the FIDE Trainer course 40 hours. The courses will be conducted in the English language and a lesson hour equals 45 minutes. </w:t>
      </w:r>
    </w:p>
    <w:p>
      <w:pPr>
        <w:pStyle w:val="Textkrper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lang w:val="en-GB"/>
        </w:rPr>
        <w:t>8.   Trainer Certificate / Diploma:</w:t>
      </w:r>
    </w:p>
    <w:p>
      <w:pPr>
        <w:pStyle w:val="Textkrper2"/>
        <w:rPr/>
      </w:pPr>
      <w:r>
        <w:rPr/>
        <w:t>After successful graduation from the educational course, each participant will receive a certificate as FIDE Instructor/FIDE Trainer, and after that, the official diploma from the FIDE if the following conditions and special FIDE fee are fulfilled:</w:t>
      </w:r>
    </w:p>
    <w:p>
      <w:pPr>
        <w:pStyle w:val="TextBodyIndent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jc w:val="left"/>
        <w:rPr/>
      </w:pPr>
      <w:r>
        <w:rPr>
          <w:rFonts w:cs="Arial"/>
          <w:b/>
          <w:bCs/>
        </w:rPr>
        <w:t>8.1     FIDE Instructor</w:t>
      </w:r>
    </w:p>
    <w:p>
      <w:pPr>
        <w:pStyle w:val="TextBodyIndent"/>
        <w:rPr/>
      </w:pPr>
      <w:r>
        <w:rPr>
          <w:rFonts w:cs="Arial"/>
          <w:bCs/>
        </w:rPr>
        <w:t>8</w:t>
      </w:r>
      <w:r>
        <w:rPr>
          <w:rFonts w:cs="Arial"/>
        </w:rPr>
        <w:t>.1.1  Proof of at least 2 years activity as a trainer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8</w:t>
      </w:r>
      <w:r>
        <w:rPr>
          <w:rFonts w:cs="Arial" w:ascii="Arial" w:hAnsi="Arial"/>
          <w:sz w:val="22"/>
          <w:lang w:val="en-GB"/>
        </w:rPr>
        <w:t xml:space="preserve">.1.2  A minimum rating of 1800   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8</w:t>
      </w:r>
      <w:r>
        <w:rPr>
          <w:rFonts w:cs="Arial" w:ascii="Arial" w:hAnsi="Arial"/>
          <w:sz w:val="22"/>
          <w:szCs w:val="22"/>
          <w:lang w:val="en-GB"/>
        </w:rPr>
        <w:t xml:space="preserve">.1.3  Proof of teaching ability given by a demonstration lesso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>(spoken in English or other FIDE languag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GB"/>
        </w:rPr>
        <w:t>8</w:t>
      </w:r>
      <w:r>
        <w:rPr>
          <w:rFonts w:cs="Arial" w:ascii="Arial" w:hAnsi="Arial"/>
          <w:sz w:val="22"/>
          <w:lang w:val="en-GB"/>
        </w:rPr>
        <w:t xml:space="preserve">.1.4  Proof of successful participation of the trainer course  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</w:r>
    </w:p>
    <w:p>
      <w:pPr>
        <w:pStyle w:val="TextBodyIndent"/>
        <w:jc w:val="left"/>
        <w:rPr/>
      </w:pPr>
      <w:r>
        <w:rPr>
          <w:rFonts w:cs="Arial"/>
          <w:b/>
          <w:bCs/>
        </w:rPr>
        <w:t>8.2     FIDE Trainer</w:t>
      </w:r>
    </w:p>
    <w:p>
      <w:pPr>
        <w:pStyle w:val="TextBodyIndent"/>
        <w:rPr/>
      </w:pPr>
      <w:r>
        <w:rPr>
          <w:rFonts w:cs="Arial"/>
          <w:bCs/>
        </w:rPr>
        <w:t>8</w:t>
      </w:r>
      <w:r>
        <w:rPr>
          <w:rFonts w:cs="Arial"/>
        </w:rPr>
        <w:t xml:space="preserve">.2.1  Delivery of a trainer paper in </w:t>
      </w:r>
      <w:r>
        <w:rPr>
          <w:rFonts w:cs="Arial"/>
          <w:szCs w:val="22"/>
        </w:rPr>
        <w:t>English or other FIDE language</w:t>
      </w:r>
      <w:r>
        <w:rPr>
          <w:rFonts w:cs="Arial"/>
        </w:rPr>
        <w:t xml:space="preserve"> (approx. 12 pages long) </w:t>
      </w:r>
    </w:p>
    <w:p>
      <w:pPr>
        <w:pStyle w:val="TextBodyIndent"/>
        <w:jc w:val="left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or proof of an earlier publication (book, brochure, specialized article in a chess </w:t>
      </w:r>
    </w:p>
    <w:p>
      <w:pPr>
        <w:pStyle w:val="TextBodyIndent"/>
        <w:jc w:val="left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journal) to the administration of the training course by 25 March 2005, at the lates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GB"/>
        </w:rPr>
        <w:t>8</w:t>
      </w:r>
      <w:r>
        <w:rPr>
          <w:rFonts w:cs="Arial" w:ascii="Arial" w:hAnsi="Arial"/>
          <w:sz w:val="22"/>
          <w:lang w:val="en-GB"/>
        </w:rPr>
        <w:t>.2.2  Proof of at least 5 years activity as a train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GB"/>
        </w:rPr>
        <w:t>8</w:t>
      </w:r>
      <w:r>
        <w:rPr>
          <w:rFonts w:cs="Arial" w:ascii="Arial" w:hAnsi="Arial"/>
          <w:sz w:val="22"/>
          <w:lang w:val="en-GB"/>
        </w:rPr>
        <w:t xml:space="preserve">.2.3  A minimum rating of 2300 over a period of tim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GB"/>
        </w:rPr>
        <w:t>8</w:t>
      </w:r>
      <w:r>
        <w:rPr>
          <w:rFonts w:cs="Arial" w:ascii="Arial" w:hAnsi="Arial"/>
          <w:sz w:val="22"/>
          <w:lang w:val="en-GB"/>
        </w:rPr>
        <w:t xml:space="preserve">.2.4  Proof of teaching ability given by a demonstration lesson, presentation of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 xml:space="preserve">or defending the trainer paper </w:t>
      </w:r>
      <w:r>
        <w:rPr>
          <w:rFonts w:cs="Arial" w:ascii="Arial" w:hAnsi="Arial"/>
          <w:sz w:val="22"/>
          <w:szCs w:val="22"/>
          <w:lang w:val="en-GB"/>
        </w:rPr>
        <w:t>(in English or other FIDE languag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GB"/>
        </w:rPr>
        <w:t>8</w:t>
      </w:r>
      <w:r>
        <w:rPr>
          <w:rFonts w:cs="Arial" w:ascii="Arial" w:hAnsi="Arial"/>
          <w:sz w:val="22"/>
          <w:lang w:val="en-GB"/>
        </w:rPr>
        <w:t xml:space="preserve">.2.5  Proof of successful participation of the trainer course 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9.   Cost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9.1 The costs for travel will be borne by the sending federation, club or participan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9.2 The cost of the course FIDE Instructor/FIDE Trainer is 700 € and includ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sz w:val="22"/>
          <w:szCs w:val="22"/>
          <w:lang w:val="en-GB"/>
        </w:rPr>
        <w:t xml:space="preserve">250 € for organisation, hotel accommodation (single room, breakfast and lunch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sz w:val="22"/>
          <w:szCs w:val="22"/>
          <w:lang w:val="en-GB"/>
        </w:rPr>
        <w:t xml:space="preserve">as well as all refreshments and snacks throughout the course, free access to Internet;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sz w:val="22"/>
          <w:szCs w:val="22"/>
          <w:lang w:val="en-GB"/>
        </w:rPr>
        <w:t>450 € fee for course, handouts, examina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lang w:val="en-GB"/>
        </w:rPr>
        <w:t>10.   Enrolment:</w:t>
      </w:r>
    </w:p>
    <w:p>
      <w:pPr>
        <w:pStyle w:val="Textkrper2"/>
        <w:rPr/>
      </w:pPr>
      <w:r>
        <w:rPr/>
        <w:t>The participants of the course should enrol at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FIDE Trainer Academy – Deutscher Schachbund e. V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costs for the course FIDE Instructor/FIDE Trainer (</w:t>
      </w:r>
      <w:r>
        <w:rPr>
          <w:rFonts w:cs="Arial" w:ascii="Arial" w:hAnsi="Arial"/>
          <w:b/>
          <w:sz w:val="20"/>
          <w:szCs w:val="20"/>
          <w:lang w:val="en-GB"/>
        </w:rPr>
        <w:t>700 €</w:t>
      </w:r>
      <w:r>
        <w:rPr>
          <w:rFonts w:cs="Arial" w:ascii="Arial" w:hAnsi="Arial"/>
          <w:sz w:val="20"/>
          <w:szCs w:val="20"/>
          <w:lang w:val="en-GB"/>
        </w:rPr>
        <w:t xml:space="preserve">) shoul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e transferred to the bank account of the FIDE Trainer Academy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count Holder: FIDE Trainer Academy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k: Commerzbank, Account No. 7746704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ank Code: 100 400 00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BAN: DE77 1004 0000 0774 6704 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BIC: COBADEFFXXX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Final date for enrolment/payment:  10 June 2006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11.   Arrival: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FIDE Trainer Academy: With the underground to the “Olympiastadion Station”, then a 10-minute walk to Hanns-Braun-Strasse, block 6. The office of the Europe Chess Union and German Chess Federation is located nearby the same street in “Friesenhaus 1.”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lang w:val="en-GB"/>
        </w:rPr>
        <w:t>12.   Overnight Accommodation: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Bildungsstaette der Sportjugend Berlin, Hanns-Braun-Strasse, house 27, 14053 Berlin,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phone +49 (0) 30 300071-3 (near the FIDE Trainer Academy)  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lang w:val="en-GB"/>
        </w:rPr>
        <w:t>13.   Course Plan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Textkrper2"/>
        <w:rPr/>
      </w:pPr>
      <w:r>
        <w:rPr/>
        <w:t>A detailed plan of events as well as arrival directions will be given to all enrolled participants in plenty of tim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GM Uwe Boensch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FIDE Senior Trainer and Headmaster of the FIDE-Trainer Academy </w:t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exact" w:line="300" w:before="0" w:after="28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both"/>
    </w:pPr>
    <w:rPr>
      <w:rFonts w:ascii="Arial" w:hAnsi="Arial" w:cs="Arial"/>
      <w:sz w:val="22"/>
      <w:lang w:val="en-GB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ide-trainerakademie@gmx.de" TargetMode="External"/><Relationship Id="rId5" Type="http://schemas.openxmlformats.org/officeDocument/2006/relationships/hyperlink" Target="mailto:info@fide-trainer-academy.com" TargetMode="External"/><Relationship Id="rId6" Type="http://schemas.openxmlformats.org/officeDocument/2006/relationships/hyperlink" Target="mailto:fide-trainerakademie@gmx.de" TargetMode="External"/><Relationship Id="rId7" Type="http://schemas.openxmlformats.org/officeDocument/2006/relationships/hyperlink" Target="mailto:info@schachbund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36:00Z</dcterms:created>
  <dc:creator>Bönsch</dc:creator>
  <dc:description/>
  <cp:keywords/>
  <dc:language>en-US</dc:language>
  <cp:lastModifiedBy>Ernst</cp:lastModifiedBy>
  <cp:lastPrinted>2006-03-18T16:19:00Z</cp:lastPrinted>
  <dcterms:modified xsi:type="dcterms:W3CDTF">2006-04-01T09:42:00Z</dcterms:modified>
  <cp:revision>46</cp:revision>
  <dc:subject/>
  <dc:title>FIDE Trainer Academy of the World Chess Federation</dc:title>
</cp:coreProperties>
</file>