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tbl>
      <w:tblPr>
        <w:tblpPr w:vertAnchor="text" w:horzAnchor="margin" w:leftFromText="141" w:rightFromText="141" w:tblpX="0" w:tblpY="-5186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de-DE" w:eastAsia="pl-PL"/>
              </w:rPr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44"/>
                <w:szCs w:val="40"/>
                <w:lang w:val="de-DE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4"/>
                <w:lang w:val="de-DE" w:eastAsia="pl-PL"/>
              </w:rPr>
              <w:t>Emanuel Lasker - Schachkönig aus Barline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</w:r>
          </w:p>
          <w:p>
            <w:pPr>
              <w:pStyle w:val="NoSpacing"/>
              <w:widowControl w:val="false"/>
              <w:ind w:left="-284" w:firstLine="284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2. Internationale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E. LASKER-Schachturni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im  Schnellschac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52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 xml:space="preserve">        </w:t>
            </w: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>7. September 201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0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de-DE" w:eastAsia="pl-PL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line">
                    <wp:posOffset>-2197100</wp:posOffset>
                  </wp:positionV>
                  <wp:extent cx="2181225" cy="2562225"/>
                  <wp:effectExtent l="0" t="0" r="0" b="0"/>
                  <wp:wrapTight wrapText="bothSides">
                    <wp:wrapPolygon edited="0">
                      <wp:start x="7273" y="0"/>
                      <wp:lineTo x="6179" y="446"/>
                      <wp:lineTo x="4265" y="2072"/>
                      <wp:lineTo x="4265" y="5894"/>
                      <wp:lineTo x="5195" y="10244"/>
                      <wp:lineTo x="2187" y="10406"/>
                      <wp:lineTo x="-54" y="11504"/>
                      <wp:lineTo x="-54" y="15691"/>
                      <wp:lineTo x="1038" y="17927"/>
                      <wp:lineTo x="1038" y="18252"/>
                      <wp:lineTo x="4484" y="20488"/>
                      <wp:lineTo x="6725" y="21464"/>
                      <wp:lineTo x="6890" y="21464"/>
                      <wp:lineTo x="13342" y="21464"/>
                      <wp:lineTo x="13725" y="21464"/>
                      <wp:lineTo x="16349" y="20488"/>
                      <wp:lineTo x="19795" y="17927"/>
                      <wp:lineTo x="21271" y="15366"/>
                      <wp:lineTo x="21489" y="14716"/>
                      <wp:lineTo x="21489" y="10569"/>
                      <wp:lineTo x="15966" y="10244"/>
                      <wp:lineTo x="15037" y="7682"/>
                      <wp:lineTo x="15803" y="1910"/>
                      <wp:lineTo x="13179" y="284"/>
                      <wp:lineTo x="11647" y="0"/>
                      <wp:lineTo x="7273" y="0"/>
                    </wp:wrapPolygon>
                  </wp:wrapTight>
                  <wp:docPr id="1" name="Obraz 2" descr="http://www.echo.barlinek.biz.pl/images/lakse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http://www.echo.barlinek.biz.pl/images/lakse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/>
      <w:r>
        <w:rPr>
          <w:b/>
          <w:i/>
          <w:sz w:val="28"/>
          <w:szCs w:val="28"/>
          <w:lang w:val="de-DE"/>
        </w:rPr>
        <w:t>Schirmherr:                         Bürgermeister der Stadt Barlinek</w:t>
      </w:r>
    </w:p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32"/>
          <w:szCs w:val="32"/>
          <w:lang w:val="de-DE"/>
        </w:rPr>
        <w:t>Veranstalter:</w:t>
      </w:r>
      <w:r>
        <w:rPr>
          <w:b/>
          <w:i/>
          <w:sz w:val="28"/>
          <w:szCs w:val="28"/>
          <w:lang w:val="de-DE"/>
        </w:rPr>
        <w:t xml:space="preserve">      Barlineker Kulturzentrum, Stadtverwaltung von Barlinek, 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Schachklub LASKER Barlinek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ganisator :                     </w:t>
      </w:r>
      <w:r>
        <w:rPr>
          <w:rFonts w:cs="Calibri"/>
          <w:b/>
          <w:i/>
          <w:color w:val="000000"/>
          <w:sz w:val="28"/>
          <w:szCs w:val="28"/>
        </w:rPr>
        <w:t xml:space="preserve">Krzysztof Wolski;  </w:t>
      </w:r>
    </w:p>
    <w:p>
      <w:pPr>
        <w:pStyle w:val="NoSpacing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32"/>
          <w:szCs w:val="32"/>
          <w:lang w:val="de-DE"/>
        </w:rPr>
        <w:t>Medienbetreuung</w:t>
      </w:r>
      <w:r>
        <w:rPr>
          <w:b/>
          <w:sz w:val="28"/>
          <w:szCs w:val="28"/>
          <w:lang w:val="de-DE"/>
        </w:rPr>
        <w:t>:</w:t>
      </w:r>
      <w:r>
        <w:rPr>
          <w:b/>
          <w:i/>
          <w:sz w:val="28"/>
          <w:szCs w:val="28"/>
          <w:lang w:val="de-DE"/>
        </w:rPr>
        <w:t xml:space="preserve">       Internet-Portal Barlinek 24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de-DE"/>
        </w:rPr>
      </w:pPr>
      <w:r>
        <w:rPr>
          <w:b/>
          <w:bCs/>
          <w:i/>
          <w:color w:val="000000"/>
          <w:sz w:val="28"/>
          <w:szCs w:val="28"/>
          <w:lang w:val="de-DE"/>
        </w:rPr>
        <w:t>Ziel des Turniers:</w:t>
      </w:r>
      <w:r>
        <w:rPr>
          <w:b/>
          <w:i/>
          <w:color w:val="000000"/>
          <w:sz w:val="28"/>
          <w:szCs w:val="28"/>
          <w:lang w:val="de-DE"/>
        </w:rPr>
        <w:t xml:space="preserve">    Wahrung des Andenkens an den Weltmeister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spacing w:before="0" w:after="0"/>
        <w:ind w:left="1416" w:firstLine="708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manuel Lasker, der in Barlinek geboren wurde;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Propagierung der kulturellen und touristischen Vorzüge Barlinek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pl-PL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SPIELSTÄTTE </w:t>
      </w:r>
      <w:r>
        <w:rPr>
          <w:rFonts w:ascii="Times New Roman" w:hAnsi="Times New Roman"/>
          <w:b/>
          <w:i/>
          <w:sz w:val="32"/>
          <w:szCs w:val="32"/>
        </w:rPr>
        <w:t>:</w:t>
      </w:r>
      <w:r>
        <w:rPr>
          <w:rFonts w:ascii="Times New Roman" w:hAnsi="Times New Roman"/>
          <w:i/>
          <w:sz w:val="32"/>
          <w:szCs w:val="32"/>
        </w:rPr>
        <w:t xml:space="preserve">     </w:t>
        <w:tab/>
      </w:r>
      <w:r>
        <w:rPr>
          <w:rFonts w:ascii="Times New Roman" w:hAnsi="Times New Roman"/>
          <w:b/>
          <w:i/>
          <w:sz w:val="32"/>
          <w:szCs w:val="32"/>
        </w:rPr>
        <w:t>Europejskie Centrum Spotkań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de-DE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 xml:space="preserve">74-320 Barlinek, ul. </w:t>
      </w:r>
      <w:r>
        <w:rPr>
          <w:rFonts w:ascii="Times New Roman" w:hAnsi="Times New Roman"/>
          <w:b/>
          <w:i/>
          <w:sz w:val="32"/>
          <w:szCs w:val="32"/>
          <w:lang w:val="de-DE"/>
        </w:rPr>
        <w:t>Leśna nr 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 xml:space="preserve">SPIELSY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Turnierart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9 Runden Schweizer System (Auslosung mit Computerprogra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Bedenkzeit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P-15</w:t>
        <w:tab/>
        <w:t xml:space="preserve">        (15 Minuten je Partie und Spieler ohne Schreibpflicht.)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Alle Teilnehmer spielen in einem Turnier. Dagegen wird die Wertung in zwei Kategorien vorgenommen: Erwachsene und Jugendliche bis 18 Jah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Zeitplan 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9.00 -9.45 Uhr   Anmeldung im Turniersaal,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10.00 </w:t>
        <w:tab/>
        <w:t xml:space="preserve">Uhr   </w:t>
        <w:tab/>
        <w:t xml:space="preserve">      Eröffnung des Turniers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0.15  Uhr</w:t>
        <w:tab/>
        <w:t xml:space="preserve">      Beginn 1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0.55  Uhr</w:t>
        <w:tab/>
        <w:t xml:space="preserve">      2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1.35  Uhr</w:t>
        <w:tab/>
        <w:t xml:space="preserve">      3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2.15  Uhr</w:t>
        <w:tab/>
        <w:t xml:space="preserve">      4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2.55  Uhr</w:t>
        <w:tab/>
        <w:t xml:space="preserve">      5. Runde, anschließend Mittagspause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3.55  Uhr</w:t>
        <w:tab/>
        <w:t xml:space="preserve">      6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4.35  Uhr</w:t>
        <w:tab/>
        <w:t xml:space="preserve">      7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5.15  Uhr</w:t>
        <w:tab/>
        <w:t xml:space="preserve">      8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5.55  Uhr</w:t>
        <w:tab/>
        <w:t xml:space="preserve">      9. Runde</w:t>
        <w:tab/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17.00 </w:t>
        <w:tab/>
        <w:t>Uhr</w:t>
        <w:tab/>
        <w:t xml:space="preserve">      Siegerehrung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tartgeld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 25 zł oder 6 €,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Verpflegung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Der Veranstalter bietet einen kostenlosen Mittags-Imbiss sowie 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ein Kaffee-Buffet.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     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>SPIELREGELN UND ERGEBNISWERTUNG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pielregeln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ab/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Gespielt wird nach den FIDE-Regeln.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chiedsrichter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Kajetan Przysiecki. (IA)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ind w:left="709" w:hanging="1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Über die Belegung der Plätze entscheidet die Anzahl der erzielten Punkte. Bei Punktgleichheit entscheiden: kleine Buchholz, Buchholz, Anzahl Siege, Progress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Preise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1. Preis: Pokal + Geldpreis [250 zl] +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2. Preis: Pokal + Geldpreis [150 zl] +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3. Preis: Pokal + Geldpreis [100 zl] +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Die besten 3 Jugendlichen (Jahrgang 2001 und jünger) erhalten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ebenso einen Pokal +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Sonderpreis für den besten deutschen Spieler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Hotelgutschein für Hotel Alma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>Weitere Sonderpreise (Sachpreise) in Abhängigkeit von der Teilnehmerzahl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6"/>
          <w:szCs w:val="26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Keine Doppelpreise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ab/>
        <w:t xml:space="preserve">  </w:t>
      </w:r>
      <w:r>
        <w:rPr>
          <w:rFonts w:ascii="Times New Roman" w:hAnsi="Times New Roman"/>
          <w:sz w:val="24"/>
          <w:szCs w:val="28"/>
          <w:lang w:val="de-DE"/>
        </w:rPr>
        <w:t>Die Sachpreise werden gestiftet von ChessBase (Hamburg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8"/>
          <w:lang w:val="de-DE"/>
        </w:rPr>
      </w:pPr>
      <w:r>
        <w:rPr>
          <w:rFonts w:ascii="Times New Roman" w:hAnsi="Times New Roman"/>
          <w:sz w:val="24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 xml:space="preserve">Anmeldung: Bis 5. September 2019 schriftlich an 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/>
          <w:b/>
          <w:b/>
          <w:i/>
          <w:i/>
          <w:sz w:val="24"/>
          <w:szCs w:val="24"/>
          <w:lang w:val="de-DE" w:eastAsia="pl-PL"/>
        </w:rPr>
      </w:pPr>
      <w:r>
        <w:rPr>
          <w:rFonts w:ascii="Times New Roman" w:hAnsi="Times New Roman"/>
          <w:b/>
          <w:i/>
          <w:sz w:val="24"/>
          <w:szCs w:val="24"/>
          <w:lang w:val="de-DE"/>
        </w:rPr>
        <w:t>Europejskie Centrum Spotkań   74-320 Barlinek ul. Leśna nr 1.</w:t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>oder</w:t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16"/>
          <w:szCs w:val="16"/>
          <w:lang w:val="de-DE"/>
        </w:rPr>
      </w:pPr>
      <w:r>
        <w:rPr>
          <w:rFonts w:ascii="Times New Roman" w:hAnsi="Times New Roman"/>
          <w:b/>
          <w:sz w:val="16"/>
          <w:szCs w:val="16"/>
          <w:lang w:val="de-DE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bei  Krzysztof Wolski   Handy 662635134 , email: </w:t>
      </w:r>
      <w:hyperlink r:id="rId3">
        <w:r>
          <w:rPr>
            <w:rStyle w:val="InternetLink"/>
            <w:rFonts w:ascii="Times New Roman" w:hAnsi="Times New Roman"/>
            <w:b/>
            <w:i/>
            <w:color w:val="000000"/>
            <w:sz w:val="24"/>
            <w:szCs w:val="24"/>
            <w:u w:val="none"/>
            <w:lang w:val="de-DE"/>
          </w:rPr>
          <w:t>wolski36@wp.pl</w:t>
        </w:r>
      </w:hyperlink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sz w:val="36"/>
          <w:szCs w:val="36"/>
          <w:lang w:val="de-DE"/>
        </w:rPr>
        <w:t>Wir laden herzlich ein.</w:t>
      </w:r>
    </w:p>
    <w:p>
      <w:pPr>
        <w:pStyle w:val="Normal"/>
        <w:pBdr>
          <w:bottom w:val="single" w:sz="6" w:space="0" w:color="000000"/>
        </w:pBdr>
        <w:ind w:left="-426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0" w:color="000000"/>
        </w:pBdr>
        <w:ind w:left="-426" w:firstLine="142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>Übernachtung: Ein Verzeichnis der Übernachtungsmöglichkeiten für deutsche Teilnehmer</w:t>
      </w:r>
    </w:p>
    <w:p>
      <w:pPr>
        <w:pStyle w:val="Normal"/>
        <w:pBdr>
          <w:bottom w:val="single" w:sz="6" w:space="0" w:color="000000"/>
        </w:pBdr>
        <w:ind w:left="-426" w:firstLine="142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kann angefordert werden bei </w:t>
      </w:r>
      <w:hyperlink r:id="rId4"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de-DE"/>
          </w:rPr>
          <w:t>Hans-Juergen.Hochgraefe@hs-wismar.de</w:t>
        </w:r>
      </w:hyperlink>
    </w:p>
    <w:p>
      <w:pPr>
        <w:pStyle w:val="Normal"/>
        <w:pBdr>
          <w:bottom w:val="single" w:sz="6" w:space="0" w:color="000000"/>
        </w:pBdr>
        <w:ind w:left="-426" w:hanging="0"/>
        <w:rPr>
          <w:rFonts w:ascii="Times New Roman" w:hAnsi="Times New Roman"/>
          <w:b/>
          <w:b/>
          <w:i/>
          <w:i/>
          <w:sz w:val="36"/>
          <w:szCs w:val="36"/>
          <w:lang w:val="de-DE"/>
        </w:rPr>
      </w:pPr>
      <w:r>
        <w:rPr>
          <w:rFonts w:ascii="Times New Roman" w:hAnsi="Times New Roman"/>
          <w:b/>
          <w:i/>
          <w:sz w:val="36"/>
          <w:szCs w:val="36"/>
          <w:lang w:val="de-DE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/>
          <w:b/>
          <w:b/>
          <w:i/>
          <w:i/>
          <w:sz w:val="36"/>
          <w:szCs w:val="36"/>
          <w:lang w:val="de-DE"/>
        </w:rPr>
      </w:pPr>
      <w:r>
        <w:rPr>
          <w:rFonts w:ascii="Times New Roman" w:hAnsi="Times New Roman"/>
          <w:i/>
          <w:sz w:val="26"/>
          <w:szCs w:val="26"/>
          <w:lang w:val="de-DE"/>
        </w:rPr>
        <w:t>Das Turnier wird unterstützt vom Deutschen Schachbund,  der Firma ChessBase und   der Lasker-Gesellschaft Berlin</w:t>
      </w:r>
    </w:p>
    <w:p>
      <w:pPr>
        <w:pStyle w:val="Normal"/>
        <w:spacing w:before="0" w:after="200"/>
        <w:rPr>
          <w:rFonts w:ascii="Times New Roman" w:hAnsi="Times New Roman"/>
          <w:i/>
          <w:i/>
          <w:sz w:val="26"/>
          <w:szCs w:val="26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Berschrift5Zchn"/>
    <w:qFormat/>
    <w:rsid w:val="00e34475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2431"/>
    <w:rPr>
      <w:color w:val="0000FF"/>
      <w:u w:val="single"/>
    </w:rPr>
  </w:style>
  <w:style w:type="character" w:styleId="Berschrift5Zchn" w:customStyle="1">
    <w:name w:val="Überschrift 5 Zchn"/>
    <w:link w:val="Heading5"/>
    <w:qFormat/>
    <w:rsid w:val="00e34475"/>
    <w:rPr>
      <w:rFonts w:ascii="Times New Roman" w:hAnsi="Times New Roman" w:eastAsia="Times New Roman" w:cs="Times New Roman"/>
      <w:b/>
      <w:sz w:val="20"/>
      <w:szCs w:val="24"/>
      <w:lang w:eastAsia="pl-PL"/>
    </w:rPr>
  </w:style>
  <w:style w:type="character" w:styleId="SprechblasentextZchn" w:customStyle="1">
    <w:name w:val="Sprechblasentext Zchn"/>
    <w:link w:val="BalloonText"/>
    <w:uiPriority w:val="99"/>
    <w:semiHidden/>
    <w:qFormat/>
    <w:rsid w:val="001d28d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2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d2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lski36@wp.pl" TargetMode="External"/><Relationship Id="rId4" Type="http://schemas.openxmlformats.org/officeDocument/2006/relationships/hyperlink" Target="mailto:Hans-Juergen.Hochgraefe@hs-wisma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741</Characters>
  <CharactersWithSpaces>3169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3:00Z</dcterms:created>
  <dc:creator>wolf125</dc:creator>
  <dc:description/>
  <dc:language>en-US</dc:language>
  <cp:lastModifiedBy>Hochgräfe</cp:lastModifiedBy>
  <cp:lastPrinted>2019-04-25T13:20:00Z</cp:lastPrinted>
  <dcterms:modified xsi:type="dcterms:W3CDTF">2019-04-25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