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175450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Deutsche Schach-Pokalmeisterschaft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(Dähne-Pokal) in Kassel</w:t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/>
      </w:pPr>
      <w:r>
        <w:rPr>
          <w:sz w:val="32"/>
        </w:rPr>
        <w:tab/>
        <w:t>Spielberich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1. Runde:</w:t>
        <w:tab/>
        <w:tab/>
        <w:tab/>
        <w:tab/>
        <w:tab/>
        <w:tab/>
        <w:tab/>
        <w:t>30.05.2013 - 10 Uh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72"/>
        <w:gridCol w:w="3468"/>
        <w:gridCol w:w="1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a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.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Heimsoth, Sven-Holger ( 2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lach, Olaf (1,5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ele, Uw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ricker, Die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Jandke, Manfred (1,0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ömling, Sven (2,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r. Reddmann, Hauk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Segna, Ulri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nk, Thoma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etz, Hartmu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Frey, Wern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ckenfeld, Stef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ski, Emil (2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lenburg, Fabian (1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Jahncke, Giso (1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ffens, Olaf (2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iegler, Diet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che, Micha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Diedrichs, Ralf-Christi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nold, Ma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Vatter, Hans-Joachim (0,5 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ljohann, Sven ( 1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etsch, Hage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öldner, Jürg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lsen, Dirk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ehlinger, Alexan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th, Benjam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chatz, Christi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/ -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/ 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1754505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Deutsche Schach-Pokalmeisterschaft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(Dähne-Pokal) in Kassel</w:t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ab/>
        <w:t>Spielberich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/>
      </w:pPr>
      <w:r>
        <w:rPr>
          <w:sz w:val="32"/>
        </w:rPr>
        <w:t>2. Runde:</w:t>
        <w:tab/>
        <w:tab/>
        <w:tab/>
        <w:tab/>
        <w:tab/>
        <w:tab/>
        <w:tab/>
        <w:t>30.05.2013 - 16 Uh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72"/>
        <w:gridCol w:w="3468"/>
        <w:gridCol w:w="1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a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.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r. Segna, Ulric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Erlach, Ola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Wickenfeld, Stef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wele, U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Römling, Sven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Heimsoth, Sven-Hol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chulenburg, Fabian (0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chunk, Thomas (1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che, Michae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owierski, Em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Telljohann, Sven (1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aulsen, Dirk (0,5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effens, Ola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Poetsch, Hag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nold, Max (1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auth, Benjamin (0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tricker, Diet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r. Reddmann, Hauk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etz, Hartmu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Jandke, Manfr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iegler, Diet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Frey, Wern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öldner, Jürge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Jahncke, Gi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hatz, Christi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iedrichs, Ralf-Christi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ehlinger, Alexand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Vatter, Hans-Joach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754505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Deutsche Schach-Pokalmeisterschaft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(Dähne-Pokal) in Kassel</w:t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ab/>
        <w:t>Spielberich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/>
      </w:pPr>
      <w:r>
        <w:rPr>
          <w:sz w:val="32"/>
        </w:rPr>
        <w:t>3. Runde:</w:t>
        <w:tab/>
        <w:tab/>
        <w:tab/>
        <w:tab/>
        <w:tab/>
        <w:tab/>
        <w:tab/>
        <w:t>31.05.2013 - 10 Uh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72"/>
        <w:gridCol w:w="3468"/>
        <w:gridCol w:w="1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a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.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r. Segna, Ulric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trache, Micha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chunk, Thoma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ljohann, Sv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Poetsch, Hage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Wickenfeld, Stef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Heimsoth, Sven-Holg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rnold, Ma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wele, Uw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effens, Ola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uth, Benjam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ömling, Sv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r. Reddmann, Hauk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öldner, Jürg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owierski, Emi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etz, Hartmu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aulsen, Dirk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iegler, Die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Frey, Wern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chatz, Christi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iedrichs, Ralf-Christi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ehlinger, Alexan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Erlach, Ola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ricker, Die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Jahncke, Gis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chulenburg, Fabi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Jandke, Manfre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754505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Deutsche Schach-Pokalmeisterschaft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(Dähne-Pokal) in Kassel</w:t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ab/>
        <w:t>Spielberich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/>
      </w:pPr>
      <w:r>
        <w:rPr>
          <w:sz w:val="32"/>
        </w:rPr>
        <w:t>4. Runde:</w:t>
        <w:tab/>
        <w:tab/>
        <w:tab/>
        <w:tab/>
        <w:tab/>
        <w:tab/>
        <w:tab/>
        <w:t>31.05.2013 - 16 Uh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72"/>
        <w:gridCol w:w="3468"/>
        <w:gridCol w:w="1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a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.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754505" cy="167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Deutsche Schach-Pokalmeisterschaft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(Dähne-Pokal) in Kassel</w:t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ab/>
        <w:t>Spielberich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/>
      </w:pPr>
      <w:r>
        <w:rPr>
          <w:sz w:val="32"/>
        </w:rPr>
        <w:t>5. Runde:</w:t>
        <w:tab/>
        <w:tab/>
        <w:tab/>
        <w:tab/>
        <w:tab/>
        <w:tab/>
        <w:tab/>
        <w:t>01.06.2013 - 10 Uh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72"/>
        <w:gridCol w:w="3468"/>
        <w:gridCol w:w="112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ar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.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11pt">
    <w:name w:val="Textkörper 11pt"/>
    <w:basedOn w:val="TextBody"/>
    <w:qFormat/>
    <w:pPr/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TextBodyIndent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41:00Z</dcterms:created>
  <dc:creator>ralph</dc:creator>
  <dc:description/>
  <cp:keywords/>
  <dc:language>en-US</dc:language>
  <cp:lastModifiedBy>Kai Wiedemann</cp:lastModifiedBy>
  <cp:lastPrinted>2005-04-13T21:19:00Z</cp:lastPrinted>
  <dcterms:modified xsi:type="dcterms:W3CDTF">2013-05-30T20:55:00Z</dcterms:modified>
  <cp:revision>102</cp:revision>
  <dc:subject/>
  <dc:title> </dc:title>
</cp:coreProperties>
</file>