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MyriadBold;Courier New" w:hAnsi="MyriadBold;Courier New" w:cs="MyriadBold;Courier New"/>
          <w:sz w:val="20"/>
          <w:lang w:val="en-US" w:eastAsia="en-US"/>
        </w:rPr>
      </w:pPr>
      <w:r>
        <w:rPr>
          <w:rFonts w:cs="MyriadBold;Courier New" w:ascii="MyriadBold;Courier New" w:hAnsi="MyriadBold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-438150</wp:posOffset>
                </wp:positionV>
                <wp:extent cx="3060065" cy="233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lanie Ohme    ·  Schradersweg 1   ·   38104 Braunschweig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.35pt;mso-wrap-distance-left:9.05pt;mso-wrap-distance-right:9.05pt;mso-wrap-distance-top:0pt;mso-wrap-distance-bottom:0pt;margin-top:-34.5pt;mso-position-vertical-relative:text;margin-left:0.1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lanie Ohme    ·  Schradersweg 1   ·   38104 Braunschw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258445</wp:posOffset>
                </wp:positionV>
                <wp:extent cx="3060065" cy="1261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Serif-Regular" w:hAnsi="LiberationSerif-Regular" w:cs="LiberationSerif-Regular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n alle Mädchen zwischen 10 und 16 Jahr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iberationSerif-Regular" w:hAnsi="LiberationSerif-Regular" w:cs="LiberationSerif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Serif-Regular" w:ascii="LiberationSerif-Regular" w:hAnsi="LiberationSerif-Regula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9.35pt;mso-wrap-distance-left:9.05pt;mso-wrap-distance-right:9.05pt;mso-wrap-distance-top:0pt;mso-wrap-distance-bottom:0pt;margin-top:-20.35pt;mso-position-vertical-relative:text;margin-left:0.1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LiberationSerif-Regular" w:hAnsi="LiberationSerif-Regular" w:cs="LiberationSerif-Regular"/>
                          <w:sz w:val="20"/>
                          <w:szCs w:val="20"/>
                        </w:rPr>
                      </w:pPr>
                      <w:r>
                        <w:rPr/>
                        <w:t>An alle Mädchen zwischen 10 und 16 Jahr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iberationSerif-Regular" w:hAnsi="LiberationSerif-Regular" w:cs="LiberationSerif-Regular"/>
                          <w:sz w:val="20"/>
                          <w:szCs w:val="20"/>
                        </w:rPr>
                      </w:pPr>
                      <w:r>
                        <w:rPr>
                          <w:rFonts w:cs="LiberationSerif-Regular" w:ascii="LiberationSerif-Regular" w:hAnsi="LiberationSerif-Regula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101600</wp:posOffset>
                </wp:positionV>
                <wp:extent cx="2103120" cy="151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>Referentin für Mädchensch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lanie Oh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hradersweg 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104 Braunschwei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maedchenschach@deutsche-schachjugend.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unschweig, 11.02.201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2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2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21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9.1pt;mso-wrap-distance-left:9.05pt;mso-wrap-distance-right:9.05pt;mso-wrap-distance-top:0pt;mso-wrap-distance-bottom:0pt;margin-top:8pt;mso-position-vertical-relative:text;margin-left:345.7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40"/>
                        <w:rPr/>
                      </w:pPr>
                      <w:r>
                        <w:rPr/>
                        <w:t>Referentin für Mädchenschac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lanie Ohm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hradersweg 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8104 Braunschwei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maedchenschach@deutsche-schachjugend.d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aunschweig, 11.02.201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2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2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21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Normal"/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Normal"/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Normal"/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Normal"/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Normal"/>
        <w:rPr>
          <w:rFonts w:ascii="MyriadBold;Courier New" w:hAnsi="MyriadBold;Courier New" w:cs="MyriadBold;Courier New"/>
        </w:rPr>
      </w:pPr>
      <w:r>
        <w:rPr>
          <w:rFonts w:cs="MyriadBold;Courier New" w:ascii="MyriadBold;Courier New" w:hAnsi="MyriadBold;Courier Ne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2520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0pt" to="-51.1pt,0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inladung zum Trainingscamp für Mädc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m 16.-19. Juli in Götting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Liebe Mädels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habt Ihr Lust auf drei Tage Schach, Spaß und Spiele? Wollt Ihr gemeinsam mit Gleichaltrigen Euer Können im Schach verbessern und neue Freundschaften schließen? Und Ihr gehört der Altersgruppe 10 – 16 Jahre an? In unserem Trainingscamp für Mädchen vom 16.-19. Juli in Göttingen erwarten Euch vielfältige Schach-Themen sowie ein interessantes Rahmenprogramm. In kleinen Gruppen bekommt Ihr unterhaltsame Trainingseinheiten und wertvolle Ratschläge von kompetenten Trainerinnen, die sich gezielt mit dem Training und der Betreuung von Mädchen beschäftigen.</w:t>
      </w:r>
    </w:p>
    <w:p>
      <w:pPr>
        <w:pStyle w:val="Normal"/>
        <w:autoSpaceDE w:val="false"/>
        <w:jc w:val="both"/>
        <w:rPr/>
      </w:pPr>
      <w:r>
        <w:rPr/>
        <w:t>Ihr möchtet nicht alleine kommen? Umso besser: dann bringt Eure beste Freundin oder Eure Mädchenschachgruppe gleich mit! Anmelden könnt Ihr Euch bei Jörg Schulz (</w:t>
      </w:r>
      <w:hyperlink r:id="rId2">
        <w:r>
          <w:rPr>
            <w:rStyle w:val="InternetLink"/>
            <w:color w:val="000000"/>
            <w:u w:val="none"/>
          </w:rPr>
          <w:t>schulzjp@aol.com</w:t>
        </w:r>
      </w:hyperlink>
      <w:r>
        <w:rPr/>
        <w:t>) oder online über unsere Internetseite. Wir bitten für die weitere Planung um eine schnelle Rückmeldung. Falls mit der An- und Abreise Probleme auftreten oder weitere Fragen offen geblieben sind, meldet Euch gerne bei der Geschäftsstel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Gefördert vom:</w:t>
      </w:r>
    </w:p>
    <w:p>
      <w:pPr>
        <w:pStyle w:val="Normal"/>
        <w:autoSpaceDE w:val="false"/>
        <w:ind w:left="2124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1730</wp:posOffset>
            </wp:positionH>
            <wp:positionV relativeFrom="paragraph">
              <wp:posOffset>172720</wp:posOffset>
            </wp:positionV>
            <wp:extent cx="1978660" cy="948690"/>
            <wp:effectExtent l="0" t="0" r="0" b="0"/>
            <wp:wrapTight wrapText="bothSides">
              <wp:wrapPolygon edited="0">
                <wp:start x="-103" y="0"/>
                <wp:lineTo x="-103" y="21282"/>
                <wp:lineTo x="21600" y="21282"/>
                <wp:lineTo x="21600" y="0"/>
                <wp:lineTo x="-103" y="0"/>
              </wp:wrapPolygon>
            </wp:wrapTight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4340</wp:posOffset>
            </wp:positionH>
            <wp:positionV relativeFrom="paragraph">
              <wp:posOffset>77470</wp:posOffset>
            </wp:positionV>
            <wp:extent cx="1209675" cy="850900"/>
            <wp:effectExtent l="0" t="0" r="0" b="0"/>
            <wp:wrapTight wrapText="bothSides">
              <wp:wrapPolygon edited="0">
                <wp:start x="-168" y="0"/>
                <wp:lineTo x="-168" y="21346"/>
                <wp:lineTo x="21600" y="21346"/>
                <wp:lineTo x="21600" y="0"/>
                <wp:lineTo x="-16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Ich freue mich auf Euch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7485" cy="399415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 xml:space="preserve">   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Eure Melanie </w:t>
        <w:tab/>
        <w:tab/>
        <w:tab/>
        <w:tab/>
        <w:tab/>
        <w:t xml:space="preserve">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Termin</w:t>
        <w:tab/>
      </w:r>
      <w:r>
        <w:rPr>
          <w:bCs/>
        </w:rPr>
        <w:tab/>
        <w:t>Do, 16.07.2015   ab 17.00 Uhr</w:t>
      </w:r>
    </w:p>
    <w:p>
      <w:pPr>
        <w:pStyle w:val="Normal"/>
        <w:autoSpaceDE w:val="false"/>
        <w:ind w:left="1416" w:firstLine="708"/>
        <w:rPr/>
      </w:pPr>
      <w:r>
        <w:rPr>
          <w:bCs/>
        </w:rPr>
        <w:t>Fr,  17.07.2015   09.00-19.00 Uhr</w:t>
      </w:r>
    </w:p>
    <w:p>
      <w:pPr>
        <w:pStyle w:val="Normal"/>
        <w:autoSpaceDE w:val="false"/>
        <w:ind w:left="1416" w:firstLine="708"/>
        <w:rPr/>
      </w:pPr>
      <w:r>
        <w:rPr>
          <w:bCs/>
        </w:rPr>
        <w:t>Sa, 18.07.2015    09.00-19.00 Uhr</w:t>
      </w:r>
    </w:p>
    <w:p>
      <w:pPr>
        <w:pStyle w:val="Normal"/>
        <w:autoSpaceDE w:val="false"/>
        <w:ind w:left="1416" w:firstLine="708"/>
        <w:rPr/>
      </w:pPr>
      <w:r>
        <w:rPr>
          <w:bCs/>
        </w:rPr>
        <w:t>So, 19.07.2015    09.00-13.30 Uh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Ort</w:t>
      </w:r>
      <w:r>
        <w:rPr>
          <w:bCs/>
        </w:rPr>
        <w:tab/>
        <w:tab/>
        <w:tab/>
        <w:t>Jugendherberge Göttingen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Habichtsweg 2</w:t>
      </w:r>
    </w:p>
    <w:p>
      <w:pPr>
        <w:pStyle w:val="Normal"/>
        <w:autoSpaceDE w:val="false"/>
        <w:ind w:left="1416" w:firstLine="708"/>
        <w:rPr>
          <w:bCs/>
        </w:rPr>
      </w:pPr>
      <w:r>
        <w:rPr>
          <w:bCs/>
        </w:rPr>
        <w:t>37075 Götting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Alter</w:t>
        <w:tab/>
      </w:r>
      <w:r>
        <w:rPr>
          <w:bCs/>
        </w:rPr>
        <w:t>Die teilnehmenden Mädchen sollten aus der Altersgruppe 10 – 16 Jahre kommen.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left="2124" w:hanging="2124"/>
        <w:rPr/>
      </w:pPr>
      <w:r>
        <w:rPr>
          <w:b/>
          <w:bCs/>
        </w:rPr>
        <w:t xml:space="preserve">Kosten </w:t>
        <w:tab/>
      </w:r>
      <w:r>
        <w:rPr/>
        <w:t xml:space="preserve">Die Teilnahmegebühr für die Veranstaltungen beträgt </w:t>
      </w:r>
      <w:r>
        <w:rPr>
          <w:b/>
        </w:rPr>
        <w:t>40,- Euro</w:t>
      </w:r>
      <w:r>
        <w:rPr/>
        <w:t xml:space="preserve"> und ist mit der Meldung an die Deutsche Schachjugend Sparkasse Hanau, IBAN: DE15506500230057000382, BIC: HELADEF1HAN zu überweisen. </w:t>
      </w:r>
    </w:p>
    <w:p>
      <w:pPr>
        <w:pStyle w:val="Normal"/>
        <w:autoSpaceDE w:val="false"/>
        <w:ind w:left="2124" w:hanging="0"/>
        <w:rPr/>
      </w:pPr>
      <w:r>
        <w:rPr/>
        <w:t>Die Kosten für Übernachtung und Verpflegung werden von der Deutschen Schachjugend getragen.</w:t>
      </w:r>
    </w:p>
    <w:p>
      <w:pPr>
        <w:pStyle w:val="Normal"/>
        <w:autoSpaceDE w:val="false"/>
        <w:ind w:left="2124" w:hanging="0"/>
        <w:rPr/>
      </w:pPr>
      <w:r>
        <w:rPr/>
        <w:t>Zusätzlich übernimmt die DSJ auf der Grundlage der günstigsten Bahntarife die Fahrtkosten, die über 50,- Euro liegen. Mit dieser Regelung wollen wir auch Mädchen aus entfernten Landesverbänden die Teilnahme erleichtern.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nmeldung </w:t>
        <w:tab/>
        <w:tab/>
      </w:r>
      <w:r>
        <w:rPr/>
        <w:t>Deutsche Schachjugend - Jörg Schulz</w:t>
      </w:r>
    </w:p>
    <w:p>
      <w:pPr>
        <w:pStyle w:val="Normal"/>
        <w:autoSpaceDE w:val="false"/>
        <w:ind w:left="1416" w:firstLine="708"/>
        <w:rPr/>
      </w:pPr>
      <w:r>
        <w:rPr/>
        <w:t>Hanns-Braun-Straße / Friesenhaus I</w:t>
      </w:r>
    </w:p>
    <w:p>
      <w:pPr>
        <w:pStyle w:val="Normal"/>
        <w:autoSpaceDE w:val="false"/>
        <w:ind w:left="1416" w:firstLine="708"/>
        <w:rPr/>
      </w:pPr>
      <w:r>
        <w:rPr/>
        <w:t>14053 Berlin</w:t>
      </w:r>
    </w:p>
    <w:p>
      <w:pPr>
        <w:pStyle w:val="Normal"/>
        <w:autoSpaceDE w:val="false"/>
        <w:ind w:left="1416" w:firstLine="708"/>
        <w:rPr/>
      </w:pPr>
      <w:r>
        <w:rPr/>
        <w:t xml:space="preserve">Tel: 030 – 30007813, E-Mail: </w:t>
      </w:r>
      <w:hyperlink r:id="rId6">
        <w:r>
          <w:rPr>
            <w:rStyle w:val="InternetLink"/>
          </w:rPr>
          <w:t>schulzjp@aol.com</w:t>
        </w:r>
      </w:hyperlink>
    </w:p>
    <w:p>
      <w:pPr>
        <w:pStyle w:val="Heading3"/>
        <w:ind w:left="1416" w:firstLine="708"/>
        <w:rPr/>
      </w:pPr>
      <w:r>
        <w:rPr/>
        <w:t>Anmeldungen bis zum 02.07.20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Gefördert vom: </w:t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4130</wp:posOffset>
            </wp:positionH>
            <wp:positionV relativeFrom="paragraph">
              <wp:posOffset>165100</wp:posOffset>
            </wp:positionV>
            <wp:extent cx="1978660" cy="948690"/>
            <wp:effectExtent l="0" t="0" r="0" b="0"/>
            <wp:wrapTight wrapText="bothSides">
              <wp:wrapPolygon edited="0">
                <wp:start x="-103" y="0"/>
                <wp:lineTo x="-103" y="21282"/>
                <wp:lineTo x="21600" y="21282"/>
                <wp:lineTo x="21600" y="0"/>
                <wp:lineTo x="-103" y="0"/>
              </wp:wrapPolygon>
            </wp:wrapTight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6740</wp:posOffset>
            </wp:positionH>
            <wp:positionV relativeFrom="paragraph">
              <wp:posOffset>69850</wp:posOffset>
            </wp:positionV>
            <wp:extent cx="1209675" cy="850900"/>
            <wp:effectExtent l="0" t="0" r="0" b="0"/>
            <wp:wrapTight wrapText="bothSides">
              <wp:wrapPolygon edited="0">
                <wp:start x="-168" y="0"/>
                <wp:lineTo x="-168" y="21346"/>
                <wp:lineTo x="21600" y="21346"/>
                <wp:lineTo x="21600" y="0"/>
                <wp:lineTo x="-16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nmeldung „Trainingscamp für Mädchen“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Termine: </w:t>
        <w:tab/>
        <w:t xml:space="preserve">         Beginn: 16. Juli 2015 (Anreise bis 17.00 Uhr)</w:t>
      </w:r>
    </w:p>
    <w:p>
      <w:pPr>
        <w:pStyle w:val="Normal"/>
        <w:autoSpaceDE w:val="false"/>
        <w:rPr/>
      </w:pPr>
      <w:r>
        <w:rPr/>
        <w:tab/>
        <w:tab/>
        <w:t xml:space="preserve">         Ende:     19. Juli 2015 (Abreise ab 13.30 Uh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</w:rPr>
      </w:pPr>
      <w:r>
        <w:rPr/>
        <w:t>Ort:</w:t>
        <w:tab/>
        <w:tab/>
        <w:t xml:space="preserve">         </w:t>
      </w:r>
      <w:r>
        <w:rPr>
          <w:bCs/>
        </w:rPr>
        <w:t>Jugendherberge Göttingen</w:t>
      </w:r>
    </w:p>
    <w:p>
      <w:pPr>
        <w:pStyle w:val="Normal"/>
        <w:autoSpaceDE w:val="false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128270</wp:posOffset>
                </wp:positionV>
                <wp:extent cx="4508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1pt" to="454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ein / Verband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138430</wp:posOffset>
                </wp:positionV>
                <wp:extent cx="4508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9pt" to="454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name / Name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148590</wp:posOffset>
                </wp:positionV>
                <wp:extent cx="4508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7pt" to="454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aße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158750</wp:posOffset>
                </wp:positionV>
                <wp:extent cx="4508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5pt" to="454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Z / Wohnort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168910</wp:posOffset>
                </wp:positionV>
                <wp:extent cx="4508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3pt" to="45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 / Fax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639" w:leader="none"/>
        </w:tabs>
        <w:autoSpaceDE w:val="false"/>
        <w:rPr/>
      </w:pPr>
      <w:r>
        <w:rPr/>
        <w:t>e-Mail</w:t>
        <w:tab/>
        <w:tab/>
        <w:tab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4445</wp:posOffset>
                </wp:positionV>
                <wp:extent cx="4508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35pt" to="45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  <w:t>DWZ</w:t>
        <w:tab/>
        <w:tab/>
        <w:t xml:space="preserve">         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ter</w:t>
        <w:tab/>
        <w:tab/>
        <w:t xml:space="preserve">         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pezielle Wünsche oder sonstige Angaben (zusätzliche Übernachtung, besondere Ver-pflegung ...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770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454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70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4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 </w:t>
        <w:tab/>
        <w:tab/>
        <w:tab/>
        <w:tab/>
        <w:t xml:space="preserve">____________________________ </w:t>
      </w:r>
    </w:p>
    <w:p>
      <w:pPr>
        <w:pStyle w:val="Normal"/>
        <w:autoSpaceDE w:val="false"/>
        <w:rPr/>
      </w:pPr>
      <w:r>
        <w:rPr/>
        <w:t xml:space="preserve">Ort, Datum </w:t>
        <w:tab/>
        <w:tab/>
        <w:tab/>
        <w:tab/>
        <w:tab/>
        <w:tab/>
        <w:tab/>
        <w:t>Unterschrif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inzuschicken bis zum 02.07.2015 </w:t>
      </w:r>
      <w:r>
        <w:rPr/>
        <w:t>an die Geschäftsstelle in Berlin</w:t>
      </w:r>
    </w:p>
    <w:sectPr>
      <w:headerReference w:type="default" r:id="rId9"/>
      <w:headerReference w:type="first" r:id="rId10"/>
      <w:type w:val="nextPage"/>
      <w:pgSz w:w="11906" w:h="16838"/>
      <w:pgMar w:left="1276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Serif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ab/>
      <w:tab/>
    </w:r>
    <w:r>
      <w:rPr>
        <w:rFonts w:cs="MyriadBold;Courier New" w:ascii="MyriadBold;Courier New" w:hAnsi="MyriadBold;Courier New"/>
      </w:rPr>
      <w:drawing>
        <wp:inline distT="0" distB="0" distL="0" distR="0">
          <wp:extent cx="2258695" cy="161226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Bold;Courier New" w:hAnsi="MyriadBold;Courier New" w:cs="MyriadBold;Courier New"/>
      </w:rPr>
    </w:pPr>
    <w:r>
      <w:rPr>
        <w:rFonts w:cs="MyriadBold;Courier New" w:ascii="MyriadBold;Courier New" w:hAnsi="MyriadBold;Courier New"/>
      </w:rPr>
      <w:drawing>
        <wp:inline distT="0" distB="0" distL="0" distR="0">
          <wp:extent cx="2258695" cy="161226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rtxt31">
    <w:name w:val="mertxt31"/>
    <w:qFormat/>
    <w:rPr>
      <w:rFonts w:ascii="Verdana" w:hAnsi="Verdana" w:cs="Verdana"/>
      <w:b/>
      <w:bCs/>
      <w:color w:val="8B162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Bold;Courier New" w:hAnsi="MyriadBold;Courier New" w:cs="MyriadBold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autoSpaceDE w:val="false"/>
      <w:ind w:left="2124" w:hanging="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zjp@ao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chulzjp@ao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5:00Z</dcterms:created>
  <dc:creator>Michael Juhnke</dc:creator>
  <dc:description/>
  <cp:keywords/>
  <dc:language>en-US</dc:language>
  <cp:lastModifiedBy>Jörg Schulz</cp:lastModifiedBy>
  <cp:lastPrinted>2014-03-20T12:45:00Z</cp:lastPrinted>
  <dcterms:modified xsi:type="dcterms:W3CDTF">2015-02-12T12:15:00Z</dcterms:modified>
  <cp:revision>2</cp:revision>
  <dc:subject>DSJ Vorstand in Greifswald bei JV</dc:subject>
  <dc:title>Einladung Vorstandssitzung 07./09.03.2003</dc:title>
</cp:coreProperties>
</file>