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>Ausschreibung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NATO-Schachmeisterschaft 2019: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Spieler für das Team der Bundeswehr gesucht!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30. NATO-Schachmeisterschaft vom 16. bis 20. September 2019 in Berlin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Schachfreunde in den NATO-Mitgliedsstaaten können sich schon bald wieder auf ein besonderes schachsportliches Ereignis freuen. In der Zeit vom 16. bis 20. September 2019 wird zum 30. Mal die NATO-Schachmeisterschaft ausgetragen. Veranstalter des NATO-weiten Turniers ist bereits zum fünften Mal Deutschland.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Die Zusammenstellung der Bundeswehrmannschaft wurde auch in diesem Jahr wieder der Katholischen Arbeitsgemeinschaft für Soldatenbetreuung e.V. (KAS) übertragen. Die einzelnen Mannschaften der teilnehmenden Nationen bestehen jeweils aus 6 Mitgliedern.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Dauer des Turniers:</w:t>
        <w:tab/>
        <w:tab/>
        <w:tab/>
        <w:t>16. bis 20.</w:t>
      </w:r>
      <w:r>
        <w:rPr>
          <w:rFonts w:eastAsia="Calibri" w:cs="Arial" w:ascii="Arial" w:hAnsi="Arial"/>
          <w:color w:val="FF0000"/>
          <w:szCs w:val="24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>September 2019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Abstellungszeitraum:</w:t>
        <w:tab/>
        <w:tab/>
        <w:t>15. bis 21. September 2019</w:t>
      </w:r>
    </w:p>
    <w:p>
      <w:pPr>
        <w:pStyle w:val="Normal"/>
        <w:ind w:left="3540" w:hanging="354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Teilnahmegebühr:</w:t>
        <w:tab/>
        <w:t>100,00 € (inkl. An-/Abreise, Unterkunft, Verpflegung und Startgeld)</w:t>
      </w:r>
    </w:p>
    <w:p>
      <w:pPr>
        <w:pStyle w:val="Normal"/>
        <w:ind w:left="3525" w:hanging="3525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Teilnehmerkreis:</w:t>
        <w:tab/>
        <w:tab/>
        <w:t>Aktive Soldatinnen/Soldaten und Zivilbedienstete der Bundeswehr</w:t>
      </w:r>
    </w:p>
    <w:p>
      <w:pPr>
        <w:pStyle w:val="Normal"/>
        <w:ind w:left="3525" w:hanging="3525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Freistellung:</w:t>
        <w:tab/>
        <w:t xml:space="preserve">Sonderurlaub bzw. Dienstreise kann nach Ermessensentscheidung des Disziplinarvorgesetzten auf Grundlage bestehender Vorschriften und Erlasse gewährt werden. </w:t>
      </w:r>
    </w:p>
    <w:p>
      <w:pPr>
        <w:pStyle w:val="Normal"/>
        <w:ind w:left="3525" w:hanging="3525"/>
        <w:jc w:val="both"/>
        <w:rPr>
          <w:rFonts w:ascii="Arial" w:hAnsi="Arial" w:eastAsia="Calibri" w:cs="Arial"/>
          <w:color w:val="FF0000"/>
          <w:szCs w:val="24"/>
          <w:lang w:eastAsia="en-US"/>
        </w:rPr>
      </w:pPr>
      <w:r>
        <w:rPr>
          <w:rFonts w:eastAsia="Calibri" w:cs="Arial" w:ascii="Arial" w:hAnsi="Arial"/>
          <w:color w:val="FF0000"/>
          <w:szCs w:val="24"/>
          <w:lang w:eastAsia="en-US"/>
        </w:rPr>
        <w:tab/>
        <w:tab/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Interessierte Soldatinnen/Soldaten und Zivilbedienstete der Bundeswehr, die Deutschland bei der 30. NATO-Schachmeisterschaft vertreten wollen, können sich per E-Mail bei </w:t>
      </w:r>
      <w:hyperlink r:id="rId2">
        <w:r>
          <w:rPr>
            <w:rFonts w:eastAsia="Calibri" w:cs="Arial" w:ascii="Arial" w:hAnsi="Arial"/>
            <w:color w:val="0000FF"/>
            <w:szCs w:val="24"/>
            <w:u w:val="single"/>
            <w:lang w:eastAsia="en-US"/>
          </w:rPr>
          <w:t>Betreuung@KAS-Soldatenbetreuung.de</w:t>
        </w:r>
      </w:hyperlink>
      <w:r>
        <w:rPr>
          <w:rFonts w:eastAsia="Calibri" w:cs="Arial" w:ascii="Arial" w:hAnsi="Arial"/>
          <w:szCs w:val="24"/>
          <w:lang w:eastAsia="en-US"/>
        </w:rPr>
        <w:t xml:space="preserve"> melden.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Folgende Angaben werden benötig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Vor- und Zuna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Dienstgrad/Amtsbezeichnu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Ende der Dienstze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ersonenkennziff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dienstliche und private Anschrif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dienstliche und private Telefonnummer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Nachweis der schachsportlichen Qualifikation (Verein, Landesverband, Spielklasse etc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Mindestens 1.800 Elo-Zahl bzw. Deutsche Wertungszahl (DWZ)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szCs w:val="24"/>
          <w:u w:val="single"/>
          <w:lang w:eastAsia="en-US"/>
        </w:rPr>
        <w:t>Meldeschluss:</w:t>
      </w:r>
      <w:r>
        <w:rPr>
          <w:rFonts w:eastAsia="Calibri" w:cs="Arial" w:ascii="Arial" w:hAnsi="Arial"/>
          <w:szCs w:val="24"/>
          <w:lang w:eastAsia="en-US"/>
        </w:rPr>
        <w:tab/>
      </w:r>
      <w:r>
        <w:rPr>
          <w:rFonts w:eastAsia="Calibri" w:cs="Arial" w:ascii="Arial" w:hAnsi="Arial"/>
          <w:bCs/>
          <w:szCs w:val="24"/>
          <w:lang w:eastAsia="en-US"/>
        </w:rPr>
        <w:t>15. Mai 2019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m Anschluss erfolgt kurzfristig die Aufstellung und Nominierung der deutschen Mannschaft.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Für telefonische Rückfragen steht Ihnen die KAS-Service-Hotline unter 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030 / 8866 780 18 sehr gerne zur Verfügung.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28750</wp:posOffset>
          </wp:positionH>
          <wp:positionV relativeFrom="paragraph">
            <wp:posOffset>-381000</wp:posOffset>
          </wp:positionV>
          <wp:extent cx="4944110" cy="941705"/>
          <wp:effectExtent l="0" t="0" r="0" b="0"/>
          <wp:wrapNone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411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353945</wp:posOffset>
          </wp:positionH>
          <wp:positionV relativeFrom="paragraph">
            <wp:posOffset>-151765</wp:posOffset>
          </wp:positionV>
          <wp:extent cx="4018915" cy="18097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1891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5f4"/>
    <w:pPr>
      <w:widowControl/>
      <w:suppressAutoHyphens w:val="false"/>
      <w:bidi w:val="0"/>
      <w:spacing w:lineRule="auto" w:line="240"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41ea7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741ea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41ea7"/>
    <w:rPr/>
  </w:style>
  <w:style w:type="character" w:styleId="InternetLink">
    <w:name w:val="Hyperlink"/>
    <w:basedOn w:val="DefaultParagraphFont"/>
    <w:uiPriority w:val="99"/>
    <w:semiHidden/>
    <w:unhideWhenUsed/>
    <w:rsid w:val="007000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41ea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41ea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741ea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73077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45e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ellesRaster-Akzent5">
    <w:name w:val="Light Grid Accent 5"/>
    <w:basedOn w:val="NormaleTabelle"/>
    <w:uiPriority w:val="62"/>
    <w:rsid w:val="00345e12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reuung@KAS-Soldatenbetreuung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4</Words>
  <Characters>1731</Characters>
  <CharactersWithSpaces>2001</CharactersWithSpaces>
  <Paragraphs>4</Paragraphs>
  <Company>KAS Bonn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1:00Z</dcterms:created>
  <dc:creator>Rainer Krotz</dc:creator>
  <dc:description/>
  <dc:language>en-US</dc:language>
  <cp:lastModifiedBy>Joerg Hilgert</cp:lastModifiedBy>
  <dcterms:modified xsi:type="dcterms:W3CDTF">2019-03-02T13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