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2"/>
        <w:gridCol w:w="4943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</w:rPr>
              <w:t>Methoden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b/>
                <w:b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1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  Baumeister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2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  Beratungsparti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3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  Bingo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4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  Chessys Kreativwerkstatt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5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  Chessys Schachsalat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6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  Erklärchess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7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  Expertenrund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8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  Fehlersuch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9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  Figurenrechn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10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Fritz &amp; Fertig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11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Gespensterschach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12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Ideen zum Einsatz der Schachkart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13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Knuffelschach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14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Kopfgeometri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15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Kopfstand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16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Kuddelmuddel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17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Kurzpartien blind beend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18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Labyrinth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19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Lernen durch Spiel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20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Lernkonzert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21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Lesezeichen bastel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22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Lückenparti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23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Lügengeschicht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24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Mattino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25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Mattlösewettkampf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26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Mattmännch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27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Memo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28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Minischach (nach Michael May)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29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Motive such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30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Motive würfeln mit Aktionskart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b/>
                <w:b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19"/>
                <w:szCs w:val="19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22140</wp:posOffset>
                  </wp:positionH>
                  <wp:positionV relativeFrom="paragraph">
                    <wp:posOffset>-31115</wp:posOffset>
                  </wp:positionV>
                  <wp:extent cx="1651000" cy="741045"/>
                  <wp:effectExtent l="0" t="0" r="0" b="0"/>
                  <wp:wrapNone/>
                  <wp:docPr id="1" name="Grafik 1" descr="Schulschachstiftung eV-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Schulschachstiftung eV-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31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MT" w:cs="Arial" w:ascii="Arial" w:hAnsi="Arial"/>
                <w:sz w:val="20"/>
                <w:szCs w:val="20"/>
              </w:rPr>
              <w:t>Motive würfeln mit den Schachwürfeln</w:t>
            </w:r>
            <w:r>
              <w:rPr>
                <w:rFonts w:eastAsia="ArialMT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32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Notation erlern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33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Puzzl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34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Quiz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35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Rechenkönig Chess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36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Rundreis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37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chach als New Games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38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chach mal anders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39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chach zum Schwitz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40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chachduell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41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chachbrett herstell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42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chachino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43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chachTett (von Dirk Jordan)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44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chiffe versenk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45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chreibkonferenz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46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imultanspiel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47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pringerwörter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48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tationenlern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49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Suchrätsel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  <w:lang w:val="en-US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  <w:lang w:val="en-US"/>
              </w:rPr>
              <w:t>Methode 50:</w:t>
            </w:r>
            <w:r>
              <w:rPr>
                <w:rFonts w:eastAsia="ArialMT" w:cs="Arial" w:ascii="Arial" w:hAnsi="Arial"/>
                <w:sz w:val="22"/>
                <w:szCs w:val="22"/>
                <w:lang w:val="en-US"/>
              </w:rPr>
              <w:t xml:space="preserve"> Sudoku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  <w:lang w:val="en-US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  <w:lang w:val="en-US"/>
              </w:rPr>
              <w:t>Methode 51:</w:t>
            </w:r>
            <w:r>
              <w:rPr>
                <w:rFonts w:eastAsia="ArialMT" w:cs="Arial" w:ascii="Arial" w:hAnsi="Arial"/>
                <w:sz w:val="22"/>
                <w:szCs w:val="22"/>
                <w:lang w:val="en-US"/>
              </w:rPr>
              <w:t xml:space="preserve"> Supermarkt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  <w:lang w:val="en-US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  <w:lang w:val="en-US"/>
              </w:rPr>
              <w:t>Methode 52:</w:t>
            </w:r>
            <w:r>
              <w:rPr>
                <w:rFonts w:eastAsia="ArialMT" w:cs="Arial" w:ascii="Arial" w:hAnsi="Arial"/>
                <w:sz w:val="22"/>
                <w:szCs w:val="22"/>
                <w:lang w:val="en-US"/>
              </w:rPr>
              <w:t xml:space="preserve"> Thesen im TED-Test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53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Testparti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54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4 gewinnt (nach Michael May)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55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64 Felder kennenlerne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56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64 Fragenspiel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57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Von Diagramm zu Diagramm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58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Wer wird Millionär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59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Würfelschach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sz w:val="22"/>
                <w:szCs w:val="22"/>
              </w:rPr>
              <w:t>Methode 60:</w:t>
            </w:r>
            <w:r>
              <w:rPr>
                <w:rFonts w:eastAsia="ArialMT" w:cs="Arial" w:ascii="Arial" w:hAnsi="Arial"/>
                <w:sz w:val="22"/>
                <w:szCs w:val="22"/>
              </w:rPr>
              <w:t xml:space="preserve"> Würfelschach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MT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aterialliste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  <w:color w:val="C00000"/>
              </w:rPr>
              <w:t>Versandkosten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e Unterlage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</w:rPr>
              <w:t>Ordner mit Methoden, Arbeitsblättern und Lösunge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</w:rPr>
              <w:t>Broschüre „Schach mal anders“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</w:rPr>
              <w:t>Chessys Schachlexiko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</w:rPr>
              <w:t>Browserversion „Fritz und Fertig 1“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bewahrung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</w:rPr>
              <w:t>Koffer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</w:rPr>
              <w:t>Baumwollbeutel für Würfel, Magnete und Glasnugget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ierung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  <w:r>
              <w:rPr>
                <w:rFonts w:cs="Arial" w:ascii="Arial" w:hAnsi="Arial"/>
              </w:rPr>
              <w:t>grüne Haftmagnete 4 cm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  <w:r>
              <w:rPr>
                <w:rFonts w:cs="Arial" w:ascii="Arial" w:hAnsi="Arial"/>
              </w:rPr>
              <w:t>rote Haftmagnete 4 cm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64 </w:t>
            </w:r>
            <w:r>
              <w:rPr>
                <w:rFonts w:cs="Arial" w:ascii="Arial" w:hAnsi="Arial"/>
              </w:rPr>
              <w:t>rote und grüne Glasnugget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</w:rPr>
              <w:t>Chessystempel mit integriertem Stempelkisse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</w:rPr>
              <w:t>rote Sanduhr 1 Minute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</w:rPr>
              <w:t>grüne Sanduhr 3 Minute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ürfel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  <w:r>
              <w:rPr>
                <w:rFonts w:cs="Arial" w:ascii="Arial" w:hAnsi="Arial"/>
              </w:rPr>
              <w:t>Holzwürfel 30mm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  <w:r>
              <w:rPr>
                <w:rFonts w:cs="Arial" w:ascii="Arial" w:hAnsi="Arial"/>
              </w:rPr>
              <w:t>Aufkleber für große Würfel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  <w:r>
              <w:rPr>
                <w:rFonts w:cs="Arial" w:ascii="Arial" w:hAnsi="Arial"/>
              </w:rPr>
              <w:t>Schachholzwürfel mit Figuren 16mm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</w:rPr>
              <w:t>rote Würfel 16mm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</w:rPr>
              <w:t>grüne Würfel 16mm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e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4 </w:t>
            </w:r>
            <w:r>
              <w:rPr>
                <w:rFonts w:cs="Arial" w:ascii="Arial" w:hAnsi="Arial"/>
              </w:rPr>
              <w:t>Schachkarten mit Figure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  <w:r>
              <w:rPr>
                <w:rFonts w:cs="Arial" w:ascii="Arial" w:hAnsi="Arial"/>
              </w:rPr>
              <w:t>Schachkarten „Schach mal anders“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4 </w:t>
            </w:r>
            <w:r>
              <w:rPr>
                <w:rFonts w:cs="Arial" w:ascii="Arial" w:hAnsi="Arial"/>
              </w:rPr>
              <w:t>Chessykarten in den Farben rot, blau, grün und gelb mit Buchstabe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  <w:r>
              <w:rPr>
                <w:rFonts w:cs="Arial" w:ascii="Arial" w:hAnsi="Arial"/>
              </w:rPr>
              <w:t>Chessykarten in den Farben rot, blau, grün und gelb mit Zahle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Karten Memory Matt in 1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Karten Memory Matt in 2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Karten Mattmännchenspiel Matt in 1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Karten Mattmännchenspiel Matt in 2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Karten Mattomino 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</w:rPr>
              <w:t>128 Karten SchachTett</w:t>
            </w:r>
          </w:p>
        </w:tc>
        <w:tc>
          <w:tcPr>
            <w:tcW w:w="4943" w:type="dxa"/>
            <w:tcBorders/>
          </w:tcPr>
          <w:p>
            <w:pPr>
              <w:pStyle w:val="NoSpacing"/>
              <w:widowControl w:val="false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ArialMT" w:cs="Arial"/>
              </w:rPr>
            </w:pPr>
            <w:r>
              <w:rPr>
                <w:rFonts w:cs="Arial" w:ascii="Arial" w:hAnsi="Arial"/>
              </w:rPr>
              <w:t xml:space="preserve">Methodenkoffer: </w:t>
              <w:br/>
              <w:t xml:space="preserve">1er =   6,40 EUR </w:t>
              <w:br/>
              <w:t xml:space="preserve">2er =   8,70 EUR </w:t>
              <w:br/>
              <w:t xml:space="preserve">3er = 10,90 EUR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C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92710</wp:posOffset>
            </wp:positionV>
            <wp:extent cx="1438910" cy="645795"/>
            <wp:effectExtent l="0" t="0" r="0" b="0"/>
            <wp:wrapNone/>
            <wp:docPr id="2" name="Grafik 4" descr="Schulschachstiftung eV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Schulschachstiftung eV-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color w:val="C00000"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</w:t>
      </w:r>
      <w:r>
        <w:rPr>
          <w:rFonts w:ascii="Verdana" w:hAnsi="Verdana"/>
          <w:b/>
          <w:color w:val="C00000"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estellschein</w:t>
      </w:r>
    </w:p>
    <w:p>
      <w:pPr>
        <w:pStyle w:val="Normal"/>
        <w:rPr>
          <w:rFonts w:ascii="Verdana" w:hAnsi="Verdana"/>
          <w:b/>
          <w:b/>
          <w:color w:val="C00000"/>
          <w:sz w:val="16"/>
          <w:szCs w:val="16"/>
        </w:rPr>
      </w:pPr>
      <w:r>
        <w:rPr>
          <w:rFonts w:ascii="Verdana" w:hAnsi="Verdan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color w:val="C00000"/>
          <w:sz w:val="36"/>
          <w:szCs w:val="36"/>
        </w:rPr>
      </w:pPr>
      <w:r>
        <w:rPr>
          <w:rFonts w:ascii="Verdana" w:hAnsi="Verdana"/>
          <w:b/>
          <w:color w:val="C00000"/>
          <w:sz w:val="36"/>
          <w:szCs w:val="36"/>
        </w:rPr>
        <w:t xml:space="preserve">        </w:t>
      </w:r>
      <w:r>
        <w:rPr>
          <w:rFonts w:ascii="Verdana" w:hAnsi="Verdana"/>
          <w:b/>
          <w:color w:val="C00000"/>
          <w:sz w:val="36"/>
          <w:szCs w:val="36"/>
        </w:rPr>
        <w:t>Methodenkoffer 2.0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38930</wp:posOffset>
            </wp:positionH>
            <wp:positionV relativeFrom="paragraph">
              <wp:posOffset>126365</wp:posOffset>
            </wp:positionV>
            <wp:extent cx="1564005" cy="1605280"/>
            <wp:effectExtent l="0" t="0" r="0" b="0"/>
            <wp:wrapNone/>
            <wp:docPr id="3" name="Grafik 3" descr="koffer stehend_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koffer stehend_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06" t="6486" r="19069" b="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2482289">
                <wp:simplePos x="0" y="0"/>
                <wp:positionH relativeFrom="column">
                  <wp:posOffset>261620</wp:posOffset>
                </wp:positionH>
                <wp:positionV relativeFrom="paragraph">
                  <wp:posOffset>156210</wp:posOffset>
                </wp:positionV>
                <wp:extent cx="3248025" cy="713105"/>
                <wp:effectExtent l="38735" t="382270" r="37465" b="381000"/>
                <wp:wrapNone/>
                <wp:docPr id="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1800">
                          <a:off x="0" y="0"/>
                          <a:ext cx="324792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FF"/>
                                <w:sz w:val="72"/>
                                <w:szCs w:val="7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onderpreis</w:t>
                            </w:r>
                          </w:p>
                        </w:txbxContent>
                      </wps:txbx>
                      <wps:bodyPr anchor="t">
                        <a:prstTxWarp prst="textChevronInverted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0.55pt;margin-top:12.25pt;width:255.7pt;height:56.1pt;mso-wrap-style:square;v-text-anchor:top;rotation:346" wp14:anchorId="424822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0000FF"/>
                          <w:sz w:val="72"/>
                          <w:szCs w:val="7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Sonderp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color w:val="FF0000"/>
          <w:sz w:val="56"/>
          <w:szCs w:val="56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color w:val="FF0000"/>
          <w:sz w:val="56"/>
          <w:szCs w:val="56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color w:val="FF0000"/>
          <w:sz w:val="56"/>
          <w:szCs w:val="56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59,50 Euro statt 169,50 Euro*</w:t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m Rahmen des Deutschen Schulschachkongresses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Verdana" w:hAnsi="Verdana"/>
          <w:sz w:val="28"/>
          <w:szCs w:val="28"/>
        </w:rPr>
        <w:t>Hiermit bestelle ich verbindlich den Methodenkoffer zum Vorzugspreis von 159,50 Euro pro Stück (</w:t>
      </w:r>
      <w:r>
        <w:rPr>
          <w:rFonts w:cs="Arial" w:ascii="Arial" w:hAnsi="Arial"/>
          <w:sz w:val="28"/>
          <w:szCs w:val="28"/>
        </w:rPr>
        <w:t>zzgl. Versandkosten)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color w:val="0000FF"/>
          <w:sz w:val="28"/>
          <w:szCs w:val="28"/>
        </w:rPr>
      </w:pPr>
      <w:r>
        <w:rPr>
          <w:rFonts w:ascii="Verdana" w:hAnsi="Verdana"/>
          <w:color w:val="0000FF"/>
          <w:sz w:val="28"/>
          <w:szCs w:val="28"/>
        </w:rPr>
        <w:t xml:space="preserve">___ </w:t>
      </w:r>
      <w:r>
        <w:rPr>
          <w:rFonts w:ascii="Verdana" w:hAnsi="Verdana"/>
          <w:b/>
          <w:color w:val="0000FF"/>
          <w:sz w:val="28"/>
          <w:szCs w:val="28"/>
        </w:rPr>
        <w:t>Anzahl</w:t>
      </w:r>
    </w:p>
    <w:p>
      <w:pPr>
        <w:pStyle w:val="Normal"/>
        <w:rPr>
          <w:rFonts w:ascii="Verdana" w:hAnsi="Verdana"/>
          <w:b/>
          <w:b/>
          <w:i/>
          <w:i/>
          <w:sz w:val="28"/>
          <w:szCs w:val="28"/>
        </w:rPr>
      </w:pPr>
      <w:r>
        <w:rPr>
          <w:rFonts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eferadresse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bitte in Druckbuchstaben ausfüllen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e: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: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: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hnungsadress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falls abweichend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e: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:_____________________________________</w:t>
      </w:r>
    </w:p>
    <w:p>
      <w:pPr>
        <w:pStyle w:val="Normal"/>
        <w:spacing w:lineRule="auto" w:line="360"/>
        <w:rPr>
          <w:rFonts w:ascii="Verdana" w:hAnsi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: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* Der Vorzugspreis gilt mit diesem Originalbestellzettel nur bis zum 14.11.2014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e Schulschachstiftung e. V.</w:t>
        <w:tab/>
        <w:t xml:space="preserve">           </w:t>
        <w:tab/>
        <w:t>Tel.: 030-30007813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s-Braun-Str. /Friesenhaus 1</w:t>
        <w:tab/>
        <w:t xml:space="preserve">          </w:t>
        <w:tab/>
        <w:t xml:space="preserve"> Fax: 030-30007830</w:t>
      </w:r>
    </w:p>
    <w:p>
      <w:pPr>
        <w:pStyle w:val="Footer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14053 Berlin                                                   </w:t>
        <w:tab/>
        <w:tab/>
        <w:t>E-Mail: www.schulschachstiftung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e10da"/>
    <w:rPr>
      <w:rFonts w:ascii="Arial" w:hAnsi="Arial" w:eastAsia="Times New Roman" w:cs="Arial"/>
      <w:sz w:val="18"/>
      <w:szCs w:val="18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e10da"/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e10da"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e10da"/>
    <w:pPr>
      <w:spacing w:beforeAutospacing="1" w:afterAutospacing="1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7e1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87b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e1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3</Words>
  <Characters>3362</Characters>
  <CharactersWithSpaces>388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4:00Z</dcterms:created>
  <dc:creator>Astrid Hohl</dc:creator>
  <dc:description/>
  <dc:language>en-US</dc:language>
  <cp:lastModifiedBy>Jörg Schulz</cp:lastModifiedBy>
  <cp:lastPrinted>2014-10-23T10:24:00Z</cp:lastPrinted>
  <dcterms:modified xsi:type="dcterms:W3CDTF">2014-10-23T1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