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Autospacing="0" w:before="0" w:afterAutospacing="0" w:after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  <w:t>Bewerbungsbogen zum „Schachlehrer/Schachlehrerin des Jahres 2014“</w:t>
      </w:r>
    </w:p>
    <w:p>
      <w:pPr>
        <w:pStyle w:val="Heading3"/>
        <w:spacing w:beforeAutospacing="0" w:before="0" w:afterAutospacing="0" w:after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Der Arbeitskreis Schulschach der Deutschen Schachjugend bittet Euch zu prüfen, ob es in Euren Schulen Lehrerinnen und Lehrer gibt, die die oben aufgeführten Kriterien erfülle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3"/>
        <w:spacing w:beforeAutospacing="0" w:before="0" w:afterAutospacing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iermit schlägt die Schule </w:t>
        <w:tab/>
        <w:t xml:space="preserve">________________________________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 Lehrerin / den Lehrer      </w:t>
        <w:tab/>
        <w:t xml:space="preserve">________________________________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ür die Wahl zum Schachlehrer des Jahres 2014 vor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Persönliche Daten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Name, Vorname: </w:t>
        <w:tab/>
        <w:t>_________________________________________</w:t>
        <w:br/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chrift:</w:t>
        <w:tab/>
        <w:tab/>
        <w:t>_________________________________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Telefonnummer: </w:t>
        <w:tab/>
        <w:t xml:space="preserve">_________________________________________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  <w:tab/>
        <w:tab/>
        <w:t>_________________________________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Geburtsdatum: </w:t>
        <w:tab/>
        <w:t>_________________________________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Erfüllte Kriterien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r / Sie verfügt seit ____ Jahren über ein Schulschachpatent. </w:t>
        <w:br/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 / Sie engagiert sich seit ____ Jahren im Schulschach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r / Sie arbeitet mit den Schachverein _______________________________  zusammen.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 /Sie trainiert derzeit ____ Schülerinnen und Schüler an Schulen. 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Kurze Begründung für die Nominierung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Die Meldung erfolgt, in der Regel per E-Mail, bis zum 01.10.2014 an die Geschäftsstelle der Deutschen Schachjugend in Berlin (info@schachbund.de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3">
    <w:name w:val="Heading 3"/>
    <w:basedOn w:val="Normal"/>
    <w:link w:val="Berschrift3Zchn"/>
    <w:qFormat/>
    <w:rsid w:val="005a3cb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qFormat/>
    <w:rsid w:val="005a3cb8"/>
    <w:rPr>
      <w:rFonts w:ascii="Times New Roman" w:hAnsi="Times New Roman" w:eastAsia="Times New Roman" w:cs="Times New Roman"/>
      <w:b/>
      <w:bCs/>
      <w:sz w:val="27"/>
      <w:szCs w:val="27"/>
      <w:lang w:eastAsia="de-DE"/>
    </w:rPr>
  </w:style>
  <w:style w:type="character" w:styleId="Strong">
    <w:name w:val="Strong"/>
    <w:qFormat/>
    <w:rsid w:val="005a3c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a3c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372</Characters>
  <CharactersWithSpaces>158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16:00Z</dcterms:created>
  <dc:creator>Louisa Nitsche</dc:creator>
  <dc:description/>
  <dc:language>en-US</dc:language>
  <cp:lastModifiedBy>Louisa Nitsche</cp:lastModifiedBy>
  <dcterms:modified xsi:type="dcterms:W3CDTF">2014-08-2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