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154"/>
      </w:tblGrid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Spiellokal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Caritas-Begegnungsstätte, Gerberstr. 7, 40699 Erkrath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Spielmodus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 xml:space="preserve">Auf Grundlage der aktuellen DWZ-Listen wird die Teilnehmerliste in 4er-Gruppen aufgeteilt. In jeder Gruppe wird ein Rundenturnier durchgeführt. Für die unterste Gruppe wird bei nicht aufgehender Teilnehmerzahl ein 3rundiges Turnier im Schweizer System durchgeführt. </w:t>
            </w:r>
            <w:r>
              <w:rPr>
                <w:rFonts w:cs="Arial" w:ascii="Arial" w:hAnsi="Arial"/>
                <w:sz w:val="32"/>
                <w:szCs w:val="32"/>
              </w:rPr>
              <w:t>Für die Gruppeneinteilung gibt es eine zusätzliche Regel: Nicht mehr als 2 Spieler ohne DWZ werden einer Gruppe zugeteilt.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Bedenkzeit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1 Stunde für 30 Züge + halbe Stunde Rest (kein Inkrement)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 xml:space="preserve">Meldeschluss 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20. August 2023, 9 Uhr (auch vorangemeldete Spieler)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Rundenbeginn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 xml:space="preserve">1. Runde: 09.30 Uhr, 2. Runde: 13 Uh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3. Runde: 16.30 Uhr, Siegerehrung im Anschluss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Startgeld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5 €, keine vorherige Überweisung nötig, Barzahlung bei Anmeldung am Spieltag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Auswertung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Das Turnier wird zur DWZ-Auswertung eingeschickt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Preisgeld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Jeder Gruppensieger erhält 20 € (der Gruppensieger der untersten Gruppe gewinnt bei eventuell größerer Gruppenstärke mehr). Bei Punktgleichheit gilt die Sonneborn-Berger-Wertung. Sollte auch diese keine Entscheidung bringen, wird das Geld gleichmäßig aufgeteilt.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Anmeldemodalitäten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 xml:space="preserve">Voranmeldung empfohlen per Mail 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32"/>
                  <w:szCs w:val="32"/>
                  <w:lang w:eastAsia="de-DE"/>
                </w:rPr>
                <w:t>kontakt@sc-erkrath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Teilnehmerzahl auf 40 begrenzt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Turnierleitung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de-DE"/>
              </w:rPr>
              <w:t>Daniel Davi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eastAsia="Times New Roman" w:cs="Arial" w:ascii="Arial" w:hAnsi="Arial"/>
        <w:b/>
        <w:bCs/>
        <w:color w:val="000000"/>
        <w:sz w:val="36"/>
        <w:szCs w:val="36"/>
        <w:lang w:eastAsia="de-DE"/>
      </w:rPr>
      <w:t>10. Erkrather Eintagesturnier am 20. August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c-erkrath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2:00Z</dcterms:created>
  <dc:creator>RBT</dc:creator>
  <dc:description/>
  <cp:keywords/>
  <dc:language>en-US</dc:language>
  <cp:lastModifiedBy>David Daniel</cp:lastModifiedBy>
  <dcterms:modified xsi:type="dcterms:W3CDTF">2023-02-15T13:54:00Z</dcterms:modified>
  <cp:revision>36</cp:revision>
  <dc:subject/>
  <dc:title/>
</cp:coreProperties>
</file>