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outline w:val="false"/>
          <w:color w:val="5A5A5A"/>
          <w:sz w:val="26"/>
          <w:szCs w:val="26"/>
          <w:shd w:fill="FFFFFF" w:val="clear"/>
          <w14:textFill>
            <w14:solidFill>
              <w14:srgbClr w14:val="5A5A5A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5A5A5A"/>
          <w:sz w:val="26"/>
          <w:szCs w:val="26"/>
          <w:shd w:fill="FFFFFF" w:val="clear"/>
          <w:lang w:val="de-DE"/>
          <w14:textFill>
            <w14:solidFill>
              <w14:srgbClr w14:val="5A5A5A"/>
            </w14:solidFill>
          </w14:textFill>
        </w:rPr>
        <w:t>AUSSCHREIBUNG</w:t>
      </w:r>
    </w:p>
    <w:p>
      <w:pPr>
        <w:pStyle w:val="Standard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outline w:val="false"/>
          <w:color w:val="5A5A5A"/>
          <w:sz w:val="26"/>
          <w:szCs w:val="26"/>
          <w:shd w:fill="FFFFFF" w:val="clear"/>
          <w14:textFill>
            <w14:solidFill>
              <w14:srgbClr w14:val="5A5A5A"/>
            </w14:solidFill>
          </w14:textFill>
        </w:rPr>
      </w:pPr>
      <w:r>
        <w:rPr>
          <w:rFonts w:eastAsia="Times Roman" w:cs="Times Roman" w:ascii="Times Roman" w:hAnsi="Times Roman"/>
          <w:outline w:val="false"/>
          <w:color w:val="5A5A5A"/>
          <w:sz w:val="26"/>
          <w:szCs w:val="26"/>
          <w:shd w:fill="FFFFFF" w:val="clear"/>
          <w14:textFill>
            <w14:solidFill>
              <w14:srgbClr w14:val="5A5A5A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center"/>
        <w:rPr>
          <w:rFonts w:ascii="Helvetica" w:hAnsi="Helvetica" w:eastAsia="Helvetica" w:cs="Helvetica"/>
          <w:sz w:val="26"/>
          <w:szCs w:val="26"/>
          <w:shd w:fill="FFFFFF" w:val="clear"/>
        </w:rPr>
      </w:pPr>
      <w:r>
        <w:rPr>
          <w:rFonts w:ascii="Helvetica" w:hAnsi="Helvetica"/>
          <w:sz w:val="26"/>
          <w:szCs w:val="26"/>
          <w:u w:val="single" w:color="FFFFFF"/>
          <w:shd w:fill="FFFFFF" w:val="clear"/>
          <w:lang w:val="de-DE"/>
        </w:rPr>
        <w:t xml:space="preserve">Willingen OTB Turnier 13.10. </w:t>
      </w:r>
      <w:r>
        <w:rPr>
          <w:rFonts w:ascii="Helvetica" w:hAnsi="Helvetica"/>
          <w:sz w:val="26"/>
          <w:szCs w:val="26"/>
          <w:u w:val="single" w:color="FFFFFF"/>
          <w:shd w:fill="FFFFFF" w:val="clear"/>
        </w:rPr>
        <w:t>– 15.10.23</w:t>
      </w:r>
      <w:r>
        <w:rPr>
          <w:rFonts w:eastAsia="Helvetica" w:cs="Helvetica" w:ascii="Helvetica" w:hAnsi="Helvetica"/>
          <w:sz w:val="26"/>
          <w:szCs w:val="26"/>
          <w:shd w:fill="FFFFFF" w:val="clear"/>
        </w:rPr>
        <w:br/>
      </w:r>
      <w:r>
        <w:rPr>
          <w:rFonts w:ascii="Helvetica" w:hAnsi="Helvetica"/>
          <w:b/>
          <w:bCs/>
          <w:sz w:val="26"/>
          <w:szCs w:val="26"/>
          <w:shd w:fill="FFFFFF" w:val="clear"/>
          <w:lang w:val="de-DE"/>
        </w:rPr>
        <w:t>Wichtiger Hinweis:</w:t>
      </w:r>
      <w:r>
        <w:rPr>
          <w:rFonts w:ascii="Helvetica" w:hAnsi="Helvetica"/>
          <w:sz w:val="26"/>
          <w:szCs w:val="26"/>
          <w:shd w:fill="FFFFFF" w:val="clear"/>
        </w:rPr>
        <w:t> </w:t>
      </w:r>
      <w:r>
        <w:rPr>
          <w:rFonts w:ascii="Helvetica" w:hAnsi="Helvetica"/>
          <w:sz w:val="26"/>
          <w:szCs w:val="26"/>
          <w:u w:val="single" w:color="FFFFFF"/>
          <w:shd w:fill="FFFFFF" w:val="clear"/>
          <w:lang w:val="de-DE"/>
        </w:rPr>
        <w:t>Das Turnier ist auf 80 Teilnehmer begrenzt</w:t>
      </w:r>
      <w:r>
        <w:rPr>
          <w:rFonts w:ascii="Helvetica" w:hAnsi="Helvetica"/>
          <w:sz w:val="26"/>
          <w:szCs w:val="26"/>
          <w:shd w:fill="FFFFFF" w:val="clear"/>
          <w:lang w:val="de-DE"/>
        </w:rPr>
        <w:t>. Das Zimmerkontingent zu verg</w:t>
      </w:r>
      <w:r>
        <w:rPr>
          <w:rFonts w:ascii="Helvetica" w:hAnsi="Helvetica"/>
          <w:sz w:val="26"/>
          <w:szCs w:val="26"/>
          <w:shd w:fill="FFFFFF" w:val="clear"/>
        </w:rPr>
        <w:t>ü</w:t>
      </w:r>
      <w:r>
        <w:rPr>
          <w:rFonts w:ascii="Helvetica" w:hAnsi="Helvetica"/>
          <w:sz w:val="26"/>
          <w:szCs w:val="26"/>
          <w:shd w:fill="FFFFFF" w:val="clear"/>
          <w:lang w:val="de-DE"/>
        </w:rPr>
        <w:t>nstigten Preisen ist auf 40 Zimmer beschr</w:t>
      </w:r>
      <w:r>
        <w:rPr>
          <w:rFonts w:ascii="Helvetica" w:hAnsi="Helvetica"/>
          <w:sz w:val="26"/>
          <w:szCs w:val="26"/>
          <w:shd w:fill="FFFFFF" w:val="clear"/>
        </w:rPr>
        <w:t>änkt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  <w:t>Chessence Premium Open A / B / C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 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en-US"/>
          <w14:textFill>
            <w14:solidFill>
              <w14:srgbClr w14:val="000019"/>
            </w14:solidFill>
          </w14:textFill>
        </w:rPr>
        <w:t>und Chessence Masters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Termin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13.10.23 – 15.10.23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ustragungsort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auerland Stern Hotel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nl-NL"/>
          <w14:textFill>
            <w14:solidFill>
              <w14:srgbClr w14:val="000019"/>
            </w14:solidFill>
          </w14:textFill>
        </w:rPr>
        <w:t>Kneippweg 1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34508 Willingen (Upland)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Zeitplan: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12.10.23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19:00 –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20:00 Uhr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–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keit zur pers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lichen Registrierung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13.10.23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08:00 –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09:00 Uhr / Pers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liche Registrierung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09:30 Uhr / 1. Runde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15:30 Uhr / 2. Runde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14.10.23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09:00 Uhr / 3. Runde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15:00 Uhr / 4. Runde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15.10.23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09:00 Uhr / 5. Runde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14:30 Uhr / Siegerehrung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tartgeld:</w:t>
      </w:r>
      <w:r>
        <w:rPr>
          <w:rFonts w:eastAsia="Helvetica" w:cs="Helvetica"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  <w:t>Chessence Premium Open A / B / C :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 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49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  <w:t>Chessence Masters: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 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59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  <w:t>(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Die R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ckzahlung f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r das Startgeldes des Turniers, bei Absage, ist nur bis sp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testens zum 29.09.23 m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glich.</w:t>
      </w:r>
      <w:r>
        <w:rPr>
          <w:rFonts w:ascii="Helvetica" w:hAnsi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  <w:t>)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  <w:t>(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Mitglieder Chessence 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ar-SA" w:bidi="ar-SA"/>
          <w14:textFill>
            <w14:solidFill>
              <w14:srgbClr w14:val="000019"/>
            </w14:solidFill>
          </w14:textFill>
        </w:rPr>
        <w:t>“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14:textFill>
            <w14:solidFill>
              <w14:srgbClr w14:val="000019"/>
            </w14:solidFill>
          </w14:textFill>
        </w:rPr>
        <w:t xml:space="preserve">Premium” 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und 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ar-SA" w:bidi="ar-SA"/>
          <w14:textFill>
            <w14:solidFill>
              <w14:srgbClr w14:val="000019"/>
            </w14:solidFill>
          </w14:textFill>
        </w:rPr>
        <w:t>“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Werde FM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14:textFill>
            <w14:solidFill>
              <w14:srgbClr w14:val="000019"/>
            </w14:solidFill>
          </w14:textFill>
        </w:rPr>
        <w:t xml:space="preserve">” </w:t>
      </w:r>
      <w:r>
        <w:rPr>
          <w:rFonts w:ascii="Helvetica" w:hAnsi="Helvetica"/>
          <w:outline w:val="false"/>
          <w:color w:val="000019"/>
          <w:sz w:val="26"/>
          <w:szCs w:val="26"/>
          <w:u w:val="single" w:color="FFFFFF"/>
          <w:shd w:fill="FFFFFF" w:val="clear"/>
          <w:lang w:val="de-DE"/>
          <w14:textFill>
            <w14:solidFill>
              <w14:srgbClr w14:val="000019"/>
            </w14:solidFill>
          </w14:textFill>
        </w:rPr>
        <w:t>zahlen kein Startgeld</w:t>
      </w:r>
      <w:r>
        <w:rPr>
          <w:rFonts w:ascii="Helvetica" w:hAnsi="Helvetica"/>
          <w:outline w:val="false"/>
          <w:color w:val="000019"/>
          <w:sz w:val="26"/>
          <w:szCs w:val="26"/>
          <w:u w:val="none" w:color="FFFFFF"/>
          <w:shd w:fill="FFFFFF" w:val="clear"/>
          <w14:textFill>
            <w14:solidFill>
              <w14:srgbClr w14:val="000019"/>
            </w14:solidFill>
          </w14:textFill>
        </w:rPr>
        <w:t>) 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arantierte Preise: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Chessence Premium Open A / B / C: 1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120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/ 2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80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/ 3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40,-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  <w:t>Chessence Masters: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 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1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150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/ 2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100,- 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/ 3. Plat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50,-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t>€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Je nach Teilnehmerzahl werden die Preisgelder erh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ht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pielmodus: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5 Runden Schweizer System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DWZ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–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uswertung: Alle Turniere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fr-FR"/>
          <w14:textFill>
            <w14:solidFill>
              <w14:srgbClr w14:val="000019"/>
            </w14:solidFill>
          </w14:textFill>
        </w:rPr>
        <w:t xml:space="preserve">Elo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–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uswertung: Chessence Premium Open A und Chessence Masters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Es wird nach geltenden FIDE-Regeln gespielt. Die Spieler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sen sp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testens 30 Minuten nach Rundenbeginn am Brett erscheinen,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onst wird die Partie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sie als verloren gewertet.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Wertung:</w:t>
      </w:r>
    </w:p>
    <w:p>
      <w:pPr>
        <w:pStyle w:val="Standard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Punkte</w:t>
      </w:r>
    </w:p>
    <w:p>
      <w:pPr>
        <w:pStyle w:val="Standard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onneborn-Berger</w:t>
      </w:r>
    </w:p>
    <w:p>
      <w:pPr>
        <w:pStyle w:val="Standard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gf. kommen weitere Feinwertungen zum Einsatz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en-US"/>
          <w14:textFill>
            <w14:solidFill>
              <w14:srgbClr w14:val="000019"/>
            </w14:solidFill>
          </w14:textFill>
        </w:rPr>
        <w:t>Bye:</w:t>
      </w:r>
      <w:r>
        <w:rPr>
          <w:rFonts w:eastAsia="Helvetica" w:cs="Helvetica"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Ein Bye nehmen bedeutet: Es besteht die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keit in der ersten Runde auszusetzen, man erh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lt dann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diese Runde einen halben Punkt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as Bye muss sp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testens bis zum 13.10. um 09:30 Uhr angemeldet werd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denkzeit: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ie Bedenkzeit pro Spieler und Partie betr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t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90 Minuten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40 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e und 30 Minuten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den Rest der Partie, zu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 30 Sekunden Inkrement ab dem 1. Zug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Zulassung: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Es werden 4 Turniere ausgetragen. Das Chessence Premium Open in Gruppe A / B / C und das Chessence Masters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Chessence Masters: Teilnehmer mit einer DWZ oder/und ELO &gt;=2000 oder/und Inhaber der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„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Werde FIDE-Meister“ – Mitgliedschaft.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Chessence Premium Open Gruppe A: Teilnehmer mit einer DWZ 1700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– 1999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Chessence Premium Open Gruppe B: Teilnehmer mit einer DWZ 1400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– 1699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Chessence Premium Open Gruppe C: Teilnehmer mit einer DWZ &lt; 1400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Die Teilnehmer werden entsprechend der Angaben im Anmeldeformular in die jeweiligen Teilnehmerlisten automatisch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nommen. Wenn keine DWZ oder FIDE-ELO vorliegt, wird die Eingruppierung durch den Turnierleiter vorgenommen. Die Turnierleitung beh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lt sich vor auch kurzfristige, außergew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hnlichen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Ä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derung bez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 der Gruppen und Teilnehmerzuordnung vorzunehm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Nur die Teilnehmer, die keine Inhaber der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„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Werde FIDE-Meister“ – Mitgliedschaft sind,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 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aber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 eine ELO von &gt;2000 und einer DWZ von &lt;2000 ver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en, haben im Registrierungsformular die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keit zwischen der Gruppe A und dem Chessence Masters zu w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ähl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is zum 11.10.23 kann die Anmeldung online erfolgen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b dem 12.10.23 ist eine Anmeldung nur noch telefonisch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er Anmeldezeitraum endet am 13.10.23 um 08:00 Uhr!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Telefonischer Kontakt am Turniertag und f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kurzfristige Anmeldungen:</w:t>
      </w:r>
      <w:r>
        <w:rPr>
          <w:rFonts w:eastAsia="Helvetica" w:cs="Helvetica"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b w:val="false"/>
          <w:bCs w:val="false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Vasileios Lanaras: (wird 2 Tage vor dem Turnier eingetragen)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F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die Teilnehmer des Turniers haben wir Sonderkonditionen mit dem Hotel vereinbart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is 14 Tage vor Turnierstart oder dem Erreichen des Kontingentes von 40 Zimmern k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nt ihr diese in Anspruch nehmen: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Preise / Leistungen Hotel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Ü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nachtung Vollpension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  <w:t xml:space="preserve">€ 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108,00 pro Nacht im Einzelzimmer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br/>
        <w:t>€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 xml:space="preserve">. 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92,50 pro Person und Nacht im Doppelzimmer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Leistungen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nachtung/Fru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̈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hstu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̈ck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2 Pensionsbuffet inklusive einem Softgetra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̈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k (auf dem Buffet)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(Buffetangebot mit einem warmen Hauptgang, Suppe, Brotbuffet, Salatbuffet, Nachspeisenbuffet)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Tagesga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̈ste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:lang w:val="pt-PT"/>
          <w14:textFill>
            <w14:solidFill>
              <w14:srgbClr w14:val="000019"/>
            </w14:solidFill>
          </w14:textFill>
        </w:rPr>
        <w:br/>
        <w:t xml:space="preserve">€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20,00 pro Person und Mahlzeit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ies sind Sonderkonditionen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r das Turnier. Eine Buchung direkt beim Hotel (https://www.sauerland-stern-hotel.de/) ist auch m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lich,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wenn auf Vollpension verzichtet werden soll oder andere Zimmer gew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scht werden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Bei einer Buchung direkt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ber das Hotel, bitte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ber das Formular zum Turnier anmelden und bei Buchung Hotel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ar-SA" w:bidi="ar-SA"/>
          <w14:textFill>
            <w14:solidFill>
              <w14:srgbClr w14:val="000019"/>
            </w14:solidFill>
          </w14:textFill>
        </w:rPr>
        <w:t>“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ein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” wähl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Der Online-Anmeldeschluss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 unser Anmeldeformular 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r die Hotelbuchung 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r uns zu Sonderkonditionen ist der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28.09.23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b dem 29.09. kann nicht mehr zu Sonderkonditionen gebucht werden. Setze Dich bitte ab dem 29.09. direkt mit dem Hotel in Verbindung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Es gelten dann die Tagespreise des Hotels.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Hinweis: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b dem 29.09. k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sv-SE"/>
          <w14:textFill>
            <w14:solidFill>
              <w14:srgbClr w14:val="000019"/>
            </w14:solidFill>
          </w14:textFill>
        </w:rPr>
        <w:t>ö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nnen wir leider nicht garantieren, dass ein Zimmer oder Essen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im Hotel verf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ü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gbar sein wird.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  <w:br/>
        <w:br/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Hotel Ansprechpartnerin ab dem 29.09.08.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Sandra Meinelt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 xml:space="preserve">05632/404953 oder per Mail an </w:t>
      </w:r>
      <w:hyperlink r:id="rId2">
        <w:r>
          <w:rPr>
            <w:rStyle w:val="Hyperlink0"/>
            <w:rFonts w:ascii="Helvetica" w:hAnsi="Helvetica"/>
            <w:outline w:val="false"/>
            <w:color w:val="000019"/>
            <w:sz w:val="26"/>
            <w:szCs w:val="26"/>
            <w:shd w:fill="FFFFFF" w:val="clear"/>
            <w:lang w:val="de-DE"/>
            <w14:textFill>
              <w14:solidFill>
                <w14:srgbClr w14:val="000019"/>
              </w14:solidFill>
            </w14:textFill>
          </w:rPr>
          <w:t>meinelt@sauerland-stern-hotel.de</w:t>
        </w:r>
      </w:hyperlink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r>
    </w:p>
    <w:p>
      <w:pPr>
        <w:pStyle w:val="Standard"/>
        <w:bidi w:val="0"/>
        <w:spacing w:lineRule="auto" w:line="240" w:before="0" w:after="405"/>
        <w:ind w:left="0" w:right="0" w:hanging="0"/>
        <w:jc w:val="center"/>
        <w:rPr>
          <w:rFonts w:ascii="Helvetica" w:hAnsi="Helvetica" w:eastAsia="Helvetica" w:cs="Helvetica"/>
          <w:b/>
          <w:b/>
          <w:bCs/>
          <w:outline w:val="false"/>
          <w:color w:val="FF0000"/>
          <w:sz w:val="26"/>
          <w:szCs w:val="26"/>
          <w:shd w:fill="FFFFFF" w:val="clear"/>
          <w14:textFill>
            <w14:solidFill>
              <w14:srgbClr w14:val="FF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:lang w:val="de-DE"/>
          <w14:textFill>
            <w14:solidFill>
              <w14:srgbClr w14:val="FF0000"/>
            </w14:solidFill>
          </w14:textFill>
        </w:rPr>
        <w:t>Zus</w:t>
      </w: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14:textFill>
            <w14:solidFill>
              <w14:srgbClr w14:val="FF0000"/>
            </w14:solidFill>
          </w14:textFill>
        </w:rPr>
        <w:t>ä</w:t>
      </w: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:lang w:val="de-DE"/>
          <w14:textFill>
            <w14:solidFill>
              <w14:srgbClr w14:val="FF0000"/>
            </w14:solidFill>
          </w14:textFill>
        </w:rPr>
        <w:t>tzlich zur Online-Anmeldung f</w:t>
      </w: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14:textFill>
            <w14:solidFill>
              <w14:srgbClr w14:val="FF0000"/>
            </w14:solidFill>
          </w14:textFill>
        </w:rPr>
        <w:t>ü</w:t>
      </w: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:lang w:val="de-DE"/>
          <w14:textFill>
            <w14:solidFill>
              <w14:srgbClr w14:val="FF0000"/>
            </w14:solidFill>
          </w14:textFill>
        </w:rPr>
        <w:t>r das Turnier ist es notwendig, sich am 12. oder 13.10.</w:t>
      </w:r>
      <w:r>
        <w:rPr>
          <w:rFonts w:eastAsia="Helvetica" w:cs="Helvetica" w:ascii="Helvetica" w:hAnsi="Helvetica"/>
          <w:b/>
          <w:bCs/>
          <w:outline w:val="false"/>
          <w:color w:val="FF0000"/>
          <w:sz w:val="26"/>
          <w:szCs w:val="26"/>
          <w:shd w:fill="FFFFFF" w:val="clear"/>
          <w14:textFill>
            <w14:solidFill>
              <w14:srgbClr w14:val="FF0000"/>
            </w14:solidFill>
          </w14:textFill>
        </w:rPr>
        <w:br/>
      </w:r>
      <w:r>
        <w:rPr>
          <w:rFonts w:ascii="Helvetica" w:hAnsi="Helvetica"/>
          <w:b/>
          <w:bCs/>
          <w:outline w:val="false"/>
          <w:color w:val="FF0000"/>
          <w:sz w:val="26"/>
          <w:szCs w:val="26"/>
          <w:shd w:fill="FFFFFF" w:val="clear"/>
          <w:lang w:val="de-DE"/>
          <w14:textFill>
            <w14:solidFill>
              <w14:srgbClr w14:val="FF0000"/>
            </w14:solidFill>
          </w14:textFill>
        </w:rPr>
        <w:t>vor Turnierbeginn zu den angegebenen Zeiten vor Ort zu meld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Alle Spiele werden zur DWZ-Auswertung eingereicht.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ie Spiele des Chessence Masters und der Chessence Premium Gruppe A werden zur ELO-Auswertung eingereicht.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amit Du in der Gruppe A oder beim Chessence Masters teilnehmen kannst,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rauchst Du eine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FIDE-ID. Jemand, der eine ELO hat, hat auch bereits automatisch eine FIDE-ID.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Wenn Du hier nach Deinem Namen suchst, findest Du die FIDE-ID in den Profilinformationen:</w:t>
      </w:r>
      <w:r>
        <w:rPr>
          <w:rFonts w:eastAsia="Helvetica" w:cs="Helvetica"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br/>
      </w:r>
      <w:hyperlink r:id="rId3">
        <w:r>
          <w:rPr>
            <w:rStyle w:val="Hyperlink0"/>
            <w:rFonts w:ascii="Helvetica" w:hAnsi="Helvetica"/>
            <w:outline w:val="false"/>
            <w:color w:val="000019"/>
            <w:sz w:val="26"/>
            <w:szCs w:val="26"/>
            <w:shd w:fill="FFFFFF" w:val="clear"/>
            <w:lang w:val="en-US"/>
            <w14:textFill>
              <w14:solidFill>
                <w14:srgbClr w14:val="000019"/>
              </w14:solidFill>
            </w14:textFill>
          </w:rPr>
          <w:t>https://ratings.fide.com/</w:t>
        </w:r>
      </w:hyperlink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Falls Du keine FIDE-ID hast,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ann solltest Du sie mindestens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2 Wochen</w:t>
      </w:r>
      <w:r>
        <w:rPr>
          <w:rFonts w:ascii="Helvetica" w:hAnsi="Helvetica"/>
          <w:b/>
          <w:bCs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vor Turnierbeginn beantragen.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>
          <w:rFonts w:ascii="Helvetica" w:hAnsi="Helvetica" w:eastAsia="Helvetica" w:cs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Du findest hier eine Anleitung, wie Du die FIDE-ID beantragen kannst: https://www.schachbund.de/fide-identifikationsnummer.html</w:t>
      </w:r>
    </w:p>
    <w:p>
      <w:pPr>
        <w:pStyle w:val="Standard"/>
        <w:bidi w:val="0"/>
        <w:spacing w:lineRule="auto" w:line="240" w:before="0" w:after="405"/>
        <w:ind w:left="0" w:right="0" w:hanging="0"/>
        <w:jc w:val="left"/>
        <w:rPr/>
      </w:pP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:lang w:val="de-DE"/>
          <w14:textFill>
            <w14:solidFill>
              <w14:srgbClr w14:val="000019"/>
            </w14:solidFill>
          </w14:textFill>
        </w:rPr>
        <w:t>Bei Fragen zum Turnier melde Dich bitte an</w:t>
      </w:r>
      <w:r>
        <w:rPr>
          <w:rFonts w:ascii="Helvetica" w:hAnsi="Helvetica"/>
          <w:outline w:val="false"/>
          <w:color w:val="000019"/>
          <w:sz w:val="26"/>
          <w:szCs w:val="26"/>
          <w:shd w:fill="FFFFFF" w:val="clear"/>
          <w14:textFill>
            <w14:solidFill>
              <w14:srgbClr w14:val="000019"/>
            </w14:solidFill>
          </w14:textFill>
        </w:rPr>
        <w:t> </w:t>
      </w:r>
      <w:hyperlink r:id="rId4">
        <w:r>
          <w:rPr>
            <w:rStyle w:val="Hyperlink0"/>
            <w:rFonts w:ascii="Helvetica" w:hAnsi="Helvetica"/>
            <w:outline w:val="false"/>
            <w:color w:val="000019"/>
            <w:sz w:val="26"/>
            <w:szCs w:val="26"/>
            <w:shd w:fill="FFFFFF" w:val="clear"/>
            <w:lang w:val="de-DE"/>
            <w14:textFill>
              <w14:solidFill>
                <w14:srgbClr w14:val="000019"/>
              </w14:solidFill>
            </w14:textFill>
          </w:rPr>
          <w:t>kontakt@chessence.d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0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2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4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6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86" w:hanging="40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0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4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6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0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6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kt">
    <w:name w:val="Punkt"/>
    <w:qFormat/>
  </w:style>
  <w:style w:type="numbering" w:styleId="Nummeriert">
    <w:name w:val="Nummeriert"/>
    <w:qFormat/>
  </w:style>
  <w:style w:type="numbering" w:styleId="Nummeriert0">
    <w:name w:val="Nummeriert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elt@sauerland-stern-hotel.de" TargetMode="External"/><Relationship Id="rId3" Type="http://schemas.openxmlformats.org/officeDocument/2006/relationships/hyperlink" Target="https://ratings.fide.com/" TargetMode="External"/><Relationship Id="rId4" Type="http://schemas.openxmlformats.org/officeDocument/2006/relationships/hyperlink" Target="mailto:kontakt@chessence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