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de-DE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de-DE"/>
        </w:rPr>
        <w:t>5. Brühler DWZ-Cup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de-DE"/>
        </w:rPr>
        <w:t>20.09. – 22.09.2019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de-DE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de-DE"/>
        </w:rPr>
      </w:pPr>
      <w:r>
        <w:rPr>
          <w:rFonts w:eastAsia="Times New Roman" w:cs="Calibri"/>
          <w:color w:val="000000"/>
          <w:sz w:val="24"/>
          <w:szCs w:val="24"/>
          <w:lang w:eastAsia="de-D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Veranstalter: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  <w:tab/>
        <w:t>Brühler Schachklub 1920 e.V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Spielort: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  <w:tab/>
        <w:t>Im Keller des Karl-Schiller-Berufskollegs, Bonnstraße 200, 50321 Brühl</w:t>
      </w:r>
    </w:p>
    <w:p>
      <w:pPr>
        <w:pStyle w:val="Normal"/>
        <w:ind w:left="1416" w:hanging="1416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b/>
          <w:lang w:eastAsia="de-DE"/>
        </w:rPr>
        <w:t>Modus:</w:t>
      </w:r>
      <w:r>
        <w:rPr>
          <w:rFonts w:eastAsia="Times New Roman" w:cs="Times New Roman" w:ascii="Times New Roman" w:hAnsi="Times New Roman"/>
          <w:lang w:eastAsia="de-DE"/>
        </w:rPr>
        <w:t xml:space="preserve"> </w:t>
        <w:tab/>
        <w:t>Rundensystem im Gruppenmodus, Gruppenzuordnung nach DWZ. Es werden jeweils Gruppen aus 6 Spielern gebildet. Gruppe A besteht aus den 6 Spielern mit der höchsten DWZ, usw. Die Auslosungen erfolgen mit umgekehrter Farbverteilung:</w:t>
      </w:r>
    </w:p>
    <w:p>
      <w:pPr>
        <w:pStyle w:val="Normal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990"/>
        <w:gridCol w:w="990"/>
        <w:gridCol w:w="990"/>
        <w:gridCol w:w="991"/>
      </w:tblGrid>
      <w:tr>
        <w:trPr>
          <w:trHeight w:val="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Rn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Rnd.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Rnd.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Rnd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Rnd. 5</w:t>
            </w:r>
          </w:p>
        </w:tc>
      </w:tr>
      <w:tr>
        <w:trPr>
          <w:trHeight w:val="9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6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4: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6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5: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6:3</w:t>
            </w:r>
          </w:p>
        </w:tc>
      </w:tr>
      <w:tr>
        <w:trPr>
          <w:trHeight w:val="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5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3: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: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4: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:4</w:t>
            </w:r>
          </w:p>
        </w:tc>
      </w:tr>
      <w:tr>
        <w:trPr>
          <w:trHeight w:val="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4: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5: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3: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3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: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In der letzten Gruppe wird ggf. ein Turnier im Schweizer System gespielt, falls die Teilnehmerzahl nicht durch 6 teilbar i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Das Turnier wird nach </w:t>
      </w:r>
      <w:r>
        <w:rPr>
          <w:rFonts w:eastAsia="Times New Roman" w:cs="Times New Roman" w:ascii="Times New Roman" w:hAnsi="Times New Roman"/>
          <w:b/>
          <w:color w:val="000000"/>
          <w:lang w:eastAsia="de-DE"/>
        </w:rPr>
        <w:t>DWZ und Elo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ausgewert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ind w:left="1416" w:hanging="1416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Bedenkzeit: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  <w:tab/>
        <w:t>90 Min. für 40 Züge, 30 Min. für den Rest + 30 Sekunden pro Zug vom ersten Zug an.</w:t>
      </w:r>
    </w:p>
    <w:p>
      <w:pPr>
        <w:pStyle w:val="Normal"/>
        <w:ind w:left="1416" w:hanging="1416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 xml:space="preserve">Zeitplan: </w:t>
      </w:r>
      <w:r>
        <w:rPr>
          <w:rFonts w:eastAsia="Times New Roman" w:cs="Times New Roman" w:ascii="Times New Roman" w:hAnsi="Times New Roman"/>
          <w:color w:val="000000"/>
          <w:lang w:eastAsia="de-DE"/>
        </w:rPr>
        <w:tab/>
        <w:t>Anmeldung (persönlich, per Telefon oder Mail) ist erforderlich. Die Teilnehmerzahl ist auf 50 begrenz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1. Runde: 20.09. 19:00 Uhr  </w:t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2. Runde: 21.09. 10:00 Uhr</w:t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3. Runde: 21.09. 16:00 Uhr</w:t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4. Runde: 22.09. 10:00 Uh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5. Runde: 22.09. 16:00 Uh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Die Siegerehrung findet direkt im Anschluss an das Turnier statt, voraussichtlich gegen 21 Uhr.</w:t>
      </w:r>
    </w:p>
    <w:p>
      <w:pPr>
        <w:pStyle w:val="Normal"/>
        <w:ind w:left="1416" w:hanging="1416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 xml:space="preserve">Preise: </w:t>
      </w:r>
      <w:r>
        <w:rPr>
          <w:rFonts w:eastAsia="Times New Roman" w:cs="Times New Roman" w:ascii="Times New Roman" w:hAnsi="Times New Roman"/>
          <w:color w:val="000000"/>
          <w:lang w:eastAsia="de-DE"/>
        </w:rPr>
        <w:tab/>
        <w:t>Der erste Platz jeder Gruppe erhält 100€. Bei Punktgleichheit wird das Preisgeld geteilt. Spieler ohne DWZ werden für die Startrangliste eingeschätz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Startgeld: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  <w:tab/>
        <w:t>Das Startgeld beträgt 25€ und ist am ersten Turniertag zu entrichten.</w:t>
      </w:r>
    </w:p>
    <w:p>
      <w:pPr>
        <w:pStyle w:val="Normal"/>
        <w:ind w:left="1416" w:hanging="1416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Anmeldung: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  <w:tab/>
        <w:t xml:space="preserve">Beim Turnierleiter unter Angabe von Name, DWZ und Fide-ID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de-DE"/>
        </w:rPr>
        <w:t>(Spieler ohne FIDE-Identifikationsnummer müssen vor dem Turnierstart beim Rating Officer der Schachföderation ihres Landes (für Deutschland ist es „elo@schachbund.de“) unter Angabe von Name, Vorname, Geburtsdatum und E-Mail-Adresse eine FIDE-Identifikationsnummer beantragen.)</w:t>
      </w:r>
    </w:p>
    <w:p>
      <w:pPr>
        <w:pStyle w:val="Normal"/>
        <w:ind w:left="1416" w:hanging="1416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Anfahrt:</w:t>
      </w:r>
      <w:r>
        <w:rPr>
          <w:rFonts w:eastAsia="Times New Roman" w:cs="Times New Roman" w:ascii="Times New Roman" w:hAnsi="Times New Roman"/>
          <w:color w:val="000000"/>
          <w:lang w:eastAsia="de-DE"/>
        </w:rPr>
        <w:tab/>
        <w:t>Das Spiellokal befindet sich in der Nähe der Haltestelle Brühl Badorf der KVB-Linie 18. Weiterhin sind kostenfreie Parkplätze in großer Zahl vorhand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 xml:space="preserve">Schiedsrichter: </w:t>
        <w:tab/>
      </w:r>
      <w:r>
        <w:rPr>
          <w:rFonts w:eastAsia="Times New Roman" w:cs="Times New Roman" w:ascii="Times New Roman" w:hAnsi="Times New Roman"/>
          <w:color w:val="000000"/>
          <w:lang w:eastAsia="de-DE"/>
        </w:rPr>
        <w:t>Tobias Nies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Turnierleiter: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  <w:tab/>
        <w:tab/>
        <w:t xml:space="preserve">Hossein Shahin, Tel.: 02232/28521 Mail: </w:t>
      </w:r>
      <w:hyperlink r:id="rId2">
        <w:r>
          <w:rPr>
            <w:rFonts w:eastAsia="Times New Roman" w:cs="Times New Roman" w:ascii="Times New Roman" w:hAnsi="Times New Roman"/>
            <w:color w:val="000000"/>
            <w:lang w:eastAsia="de-DE"/>
          </w:rPr>
          <w:t>info(at)bsk1920.de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 xml:space="preserve">Weitere </w:t>
      </w:r>
      <w:r>
        <w:rPr>
          <w:rFonts w:eastAsia="Times New Roman" w:cs="Times New Roman" w:ascii="Times New Roman" w:hAnsi="Times New Roman"/>
          <w:color w:val="000000"/>
          <w:lang w:eastAsia="de-DE"/>
        </w:rPr>
        <w:tab/>
        <w:tab/>
        <w:t>Es gilt die allgemeine Turnierordnung nach FIDE Regel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lang w:eastAsia="de-DE"/>
        </w:rPr>
        <w:t>Informationen:</w:t>
      </w: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</w:t>
        <w:tab/>
        <w:t>Entgegen der FIDE-Regel 6.6 gibt es eine Kulanzzeit von 30 Minuten.</w:t>
      </w:r>
    </w:p>
    <w:p>
      <w:pPr>
        <w:pStyle w:val="Normal"/>
        <w:ind w:left="2120" w:hanging="0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Weitere Informationen (Meldeliste o.Ä.) werden unter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de-DE"/>
          </w:rPr>
          <w:t>www.bsk1920.de</w:t>
        </w:r>
      </w:hyperlink>
      <w:r>
        <w:rPr>
          <w:rFonts w:eastAsia="Times New Roman" w:cs="Times New Roman" w:ascii="Times New Roman" w:hAnsi="Times New Roman"/>
          <w:color w:val="000000"/>
          <w:lang w:eastAsia="de-DE"/>
        </w:rPr>
        <w:t xml:space="preserve"> veröffentlich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  <w:t>Getränke und Snacks werden kostengünstig angeboten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1c7f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1af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d1af3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7c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ad1af3"/>
    <w:pPr/>
    <w:rPr>
      <w:rFonts w:ascii="Calibri" w:hAnsi="Calibri" w:eastAsia="Times New Roman" w:cs="Calibri"/>
      <w:color w:val="000000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(at)bsk1920.de" TargetMode="External"/><Relationship Id="rId3" Type="http://schemas.openxmlformats.org/officeDocument/2006/relationships/hyperlink" Target="http://www.bsk1920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2050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7:00Z</dcterms:created>
  <dc:creator>Windows-Benutzer</dc:creator>
  <dc:description/>
  <dc:language>en-US</dc:language>
  <cp:lastModifiedBy>Marius Alexander</cp:lastModifiedBy>
  <dcterms:modified xsi:type="dcterms:W3CDTF">2019-04-09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