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200"/>
        <w:ind w:left="0" w:right="0" w:firstLine="566"/>
        <w:jc w:val="right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87.6pt;mso-wrap-distance-right:0pt;mso-wrap-distance-bottom:10pt" filled="f" o:ole="">
            <v:imagedata r:id="rId3" o:title=""/>
          </v:shape>
          <o:OLEObject Type="Embed" ProgID="StaticMetafile" ShapeID="ole_rId2" DrawAspect="Content" ObjectID="_2069007323" r:id="rId2"/>
        </w:object>
      </w:r>
    </w:p>
    <w:p>
      <w:pPr>
        <w:pStyle w:val="Normal"/>
        <w:widowControl w:val="false"/>
        <w:bidi w:val="0"/>
        <w:spacing w:lineRule="exact" w:line="240" w:before="0" w:after="200"/>
        <w:ind w:left="0" w:right="0" w:firstLine="708"/>
        <w:jc w:val="center"/>
        <w:rPr>
          <w:rFonts w:ascii="Calibri" w:hAnsi="Calibri" w:eastAsia="Calibri" w:cs="Calibri"/>
          <w:b/>
          <w:b/>
          <w:color w:val="auto"/>
          <w:spacing w:val="0"/>
          <w:sz w:val="21"/>
          <w:shd w:fill="auto" w:val="clear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3pt;height:35.9pt;mso-wrap-distance-right:0pt;mso-wrap-distance-bottom:10pt" filled="f" o:ole="">
            <v:imagedata r:id="rId5" o:title=""/>
          </v:shape>
          <o:OLEObject Type="Embed" ProgID="StaticMetafile" ShapeID="ole_rId4" DrawAspect="Content" ObjectID="_1336092346" r:id="rId4"/>
        </w:object>
      </w:r>
    </w:p>
    <w:p>
      <w:pPr>
        <w:pStyle w:val="Normal"/>
        <w:widowControl w:val="false"/>
        <w:bidi w:val="0"/>
        <w:spacing w:lineRule="exact" w:line="240" w:before="0" w:after="200"/>
        <w:ind w:left="0" w:right="0" w:firstLine="708"/>
        <w:jc w:val="center"/>
        <w:rPr>
          <w:rFonts w:ascii="Calibri" w:hAnsi="Calibri" w:eastAsia="Calibri" w:cs="Calibri"/>
          <w:color w:val="auto"/>
          <w:spacing w:val="0"/>
          <w:sz w:val="24"/>
          <w:shd w:fill="auto" w:val="clear"/>
        </w:rPr>
      </w:pP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>VMCG-Schachfestival im 4****Hotel-Seminaris Lüneburg</w:t>
      </w:r>
      <w:r>
        <w:rPr>
          <w:rFonts w:eastAsia="Calibri" w:cs="Calibri"/>
          <w:color w:val="FF0000"/>
          <w:spacing w:val="0"/>
          <w:sz w:val="24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4"/>
          <w:shd w:fill="auto" w:val="clear"/>
        </w:rPr>
        <w:t xml:space="preserve">Spielen und schlafen in einem Hotel! </w:t>
      </w:r>
    </w:p>
    <w:p>
      <w:pPr>
        <w:pStyle w:val="Normal"/>
        <w:widowControl w:val="false"/>
        <w:bidi w:val="0"/>
        <w:spacing w:lineRule="exact" w:line="240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Termin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ab/>
        <w:tab/>
        <w:t>A-, B- und C- Open 01.07.2016 bis 08.07.2016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Organisationsteam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 xml:space="preserve">IM Jonathan Carlstedt 0176/48350910; Martin Becker 0151/12756011 </w:t>
        <w:br/>
        <w:t xml:space="preserve">oder vorzugsweise per Mail an </w:t>
      </w:r>
      <w:hyperlink r:id="rId6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info@vmcg-schachfestival.de.de</w:t>
        </w:r>
      </w:hyperlink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widowControl w:val="false"/>
        <w:bidi w:val="0"/>
        <w:spacing w:lineRule="exact" w:line="240" w:before="0" w:after="200"/>
        <w:ind w:left="708" w:right="0" w:hanging="708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Ort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ab/>
        <w:tab/>
        <w:t>4****Hotel Seminaris, Soltauer Straße 3, 21335 Lüneburg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nmeldung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 xml:space="preserve">Auf der Internetseite </w:t>
      </w:r>
      <w:hyperlink r:id="rId7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www.vmcg-schachfestival.de</w:t>
        </w:r>
      </w:hyperlink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oder beim Organisationsteam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tartgeld:</w:t>
        <w:tab/>
        <w:t xml:space="preserve">A-Open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(offen für alle):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65€; B-Open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offen für Spieler zwischen 1200 und 1800):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55€;</w:t>
        <w:br/>
        <w:t xml:space="preserve">C-Open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(offen für Spieler bis 1400):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45€</w:t>
        <w:br/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Jugendliche (1996 und jünger):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15€ weniger</w:t>
      </w:r>
      <w:r>
        <w:rPr>
          <w:rFonts w:eastAsia="Helvetica" w:cs="Helvetica" w:ascii="Helvetica" w:hAnsi="Helvetica"/>
          <w:b/>
          <w:color w:val="141412"/>
          <w:spacing w:val="0"/>
          <w:sz w:val="22"/>
          <w:shd w:fill="FFFFFF" w:val="clear"/>
        </w:rPr>
        <w:t> </w:t>
      </w:r>
      <w:r>
        <w:rPr>
          <w:rFonts w:eastAsia="Calibri" w:cs="Calibri"/>
          <w:b/>
          <w:color w:val="141412"/>
          <w:spacing w:val="0"/>
          <w:sz w:val="22"/>
          <w:shd w:fill="FFFFFF" w:val="clear"/>
        </w:rPr>
        <w:t>(je Turnier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br/>
        <w:t xml:space="preserve">Teilnahme an zwei Turnieren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25€ weniger </w:t>
      </w:r>
      <w:r>
        <w:rPr>
          <w:rFonts w:eastAsia="Calibri" w:cs="Calibri"/>
          <w:b/>
          <w:color w:val="141412"/>
          <w:spacing w:val="0"/>
          <w:sz w:val="22"/>
          <w:shd w:fill="FFFFFF" w:val="clear"/>
        </w:rPr>
        <w:t>(einmalig auf die Gesamtsumme)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; </w:t>
        <w:br/>
        <w:t xml:space="preserve">Hotelgäste im Seminaris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20€ weniger </w:t>
      </w:r>
      <w:r>
        <w:rPr>
          <w:rFonts w:eastAsia="Calibri" w:cs="Calibri"/>
          <w:b/>
          <w:color w:val="141412"/>
          <w:spacing w:val="0"/>
          <w:sz w:val="22"/>
          <w:shd w:fill="FFFFFF" w:val="clear"/>
        </w:rPr>
        <w:t>(einmalig auf die Gesamtsumme)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.</w:t>
      </w:r>
      <w:r>
        <w:rPr>
          <w:rFonts w:eastAsia="Calibri" w:cs="Calibri"/>
          <w:color w:val="000000"/>
          <w:spacing w:val="0"/>
          <w:sz w:val="22"/>
          <w:shd w:fill="auto" w:val="clear"/>
        </w:rPr>
        <w:br/>
        <w:t xml:space="preserve">GM/IM/ Mädchen bzw. Frauen sind vom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tartgeld befreit.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18"/>
          <w:shd w:fill="auto" w:val="clear"/>
        </w:rPr>
        <w:t xml:space="preserve">Während des Turniers wird Kaffee, Tee sowie Wasser kostenlos zur Verfügung gestellt. Die Kosten übernimmt die Organisation. Über eine Wertschätzung, in Gestalt einer 5 Euro-Spende, dieses Angebots würden wir uns sehr freuen! 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Überweisung nach dem 16.05.2016 15€ mehr </w:t>
      </w:r>
      <w:r>
        <w:rPr>
          <w:rFonts w:eastAsia="Calibri" w:cs="Calibri"/>
          <w:b/>
          <w:color w:val="141412"/>
          <w:spacing w:val="0"/>
          <w:sz w:val="22"/>
          <w:shd w:fill="FFFFFF" w:val="clear"/>
        </w:rPr>
        <w:t>(je Turnier)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.</w:t>
        <w:br/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s ist möglich am A-Open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und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B- oder C- Open teilzunehmen!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pielmodus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 xml:space="preserve">A-Open: 9 Runden Schweizer System, 40 Züge in 90 Minuten, 30 Minuten für den Rest der Partie,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30 Sekunden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Zeitzuschlag pro Zug. B- und C-Open: 7 Runden. Bedenkzeit B-Open ist genau wie immer A-Open. C-Open 90 Minuten, kein Aufschlag für den Rest der Partie, 30 Sekunden Zeitzuschlag pro Zug.</w:t>
        <w:br/>
        <w:t>Das A- und B-Open wird ELO und DWZ ausgewertet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Das C-Open nur DWZ.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Karenzzeit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: 30 Minuten nach offiziellem Spielbeginn.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pielplan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 xml:space="preserve">A-Open: 9 Runden 01.07. bis 08.07. Jede Runde beginnt um 16 Uhr.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Ausnahme Runde 2 am 02.07. um 10 Uhr, Runde 3 am 02.07. 16 Uhr.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A Open Registrierung am 01.07. bis 15.15 Uhr.</w:t>
        <w:br/>
        <w:t xml:space="preserve">B- und C-Open: 7 Runden 01.07. +  03.07. bis 08.07. Täglich um 10 Uhr.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02.07. ist Spielfrei,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alle Teilnehmer des B- und C-Open erhalten kostenlos am 02.07. einen 2h Eintritt ins Freizeitbad SaLü und können am 02.07. um 11 Uhr am Schnellturnier teilnehmen. B- / C- Open Registrierung am 01.07. bis 9.15 Uhr.</w:t>
        <w:br/>
        <w:t>Siegerehrung jeweils nach der letzten beendeten Partie des Turniers. Preise werden nur an Anwesende verteilt.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reise Open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 xml:space="preserve">A-Open: 1000/750/500/300/200/100 (garantiert bei mindestens 70 zahlenden Teilnehmern; Frauen werden als zahlende Teilnehmer gezählt) Rating- und Sonderpreise bitte der Homepage entnehmen. Preisfond: mind. 3900€. </w:t>
      </w:r>
      <w:r>
        <w:rPr>
          <w:rFonts w:eastAsia="Calibri" w:cs="Calibri"/>
          <w:color w:val="000000"/>
          <w:spacing w:val="0"/>
          <w:sz w:val="21"/>
          <w:shd w:fill="auto" w:val="clear"/>
        </w:rPr>
        <w:t>B-Open: 500/300/200/100 (garantiert ab 20 Teilnehmern). Preisfond 1100€. C-Open: 300/200/100 (garantiert bei 15 Teilnehmern). Preisfond 600€.</w:t>
      </w:r>
    </w:p>
    <w:p>
      <w:pPr>
        <w:pStyle w:val="Normal"/>
        <w:widowControl w:val="false"/>
        <w:bidi w:val="0"/>
        <w:spacing w:lineRule="exact" w:line="240" w:before="0" w:after="0"/>
        <w:ind w:left="2124" w:right="0" w:hanging="2124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Unterkunft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  <w:t>Unsere Sonderkonditionen im Seminaris für Sie (Buchung beim Organisationsteam):</w:t>
        <w:br/>
        <w:t>Einzelzimmer (mit Frühstück): 77€ pro Person pro Nacht (statt normalerweise 114€).</w:t>
        <w:br/>
        <w:t>Doppelzimmer (mit Frühstück): 56,50€ p.P. pro Nacht (statt normalerweise 72€).</w:t>
        <w:br/>
        <w:t>Familienzimmer (3 Personen + Frühstück): 50€ p.P. pro Nacht (statt normalerweise 60€).</w:t>
        <w:br/>
        <w:t>Diese Sonderkonditionen gelten vom 29.6.16 bis 10.7.16. Alle Hotelgäste haben täglich 2 Stunden kostenlosen Zutritt ins Wellnessbad SaLü.</w:t>
      </w:r>
    </w:p>
    <w:p>
      <w:pPr>
        <w:pStyle w:val="Normal"/>
        <w:widowControl w:val="false"/>
        <w:bidi w:val="0"/>
        <w:spacing w:lineRule="exact" w:line="240" w:before="0" w:after="0"/>
        <w:ind w:left="2124" w:right="0" w:hanging="2124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Rahmenprogramm:</w:t>
        <w:tab/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Für ein Rahmenprogramm wird gesorgt. Halten Sie sich hier bitte auf der Internetseite des Turniers </w:t>
      </w:r>
      <w:hyperlink r:id="rId8">
        <w:r>
          <w:rPr>
            <w:rFonts w:eastAsia="Calibri" w:cs="Calibri"/>
            <w:color w:val="0000FF"/>
            <w:spacing w:val="0"/>
            <w:sz w:val="22"/>
            <w:u w:val="single"/>
            <w:shd w:fill="auto" w:val="clear"/>
          </w:rPr>
          <w:t>vmcg-schachfestival.de</w:t>
        </w:r>
      </w:hyperlink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auf dem Laufenden.</w:t>
      </w:r>
    </w:p>
    <w:p>
      <w:pPr>
        <w:pStyle w:val="Normal"/>
        <w:widowControl w:val="false"/>
        <w:bidi w:val="0"/>
        <w:spacing w:lineRule="exact" w:line="240" w:before="0" w:after="200"/>
        <w:ind w:left="2124" w:right="0" w:hanging="2124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Kontoverbindung: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ab/>
      </w:r>
      <w:r>
        <w:rPr>
          <w:rFonts w:eastAsia="Calibri" w:cs="Calibri"/>
          <w:color w:val="333333"/>
          <w:spacing w:val="0"/>
          <w:sz w:val="22"/>
          <w:shd w:fill="auto" w:val="clear"/>
        </w:rPr>
        <w:t xml:space="preserve">Carlstedt &amp; Becker GbR </w:t>
        <w:br/>
        <w:t>IBAN: DE66 2406 0300 8523 8791 00</w:t>
        <w:br/>
        <w:t>BIC: GENODEF1NBU</w:t>
      </w:r>
      <w:r>
        <w:rPr>
          <w:rFonts w:eastAsia="Calibri" w:cs="Calibri"/>
          <w:color w:val="000000"/>
          <w:spacing w:val="0"/>
          <w:sz w:val="22"/>
          <w:shd w:fill="auto" w:val="clear"/>
        </w:rPr>
        <w:br/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vmcg-schachfestival.de.de" TargetMode="External"/><Relationship Id="rId7" Type="http://schemas.openxmlformats.org/officeDocument/2006/relationships/hyperlink" Target="http://www.vmcg-schachfestival.de/" TargetMode="External"/><Relationship Id="rId8" Type="http://schemas.openxmlformats.org/officeDocument/2006/relationships/hyperlink" Target="http://www.schachturnier-lueneburg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