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40"/>
          <w:szCs w:val="40"/>
          <w:u w:val="single"/>
        </w:rPr>
      </w:pPr>
      <w:r>
        <w:rPr>
          <w:rFonts w:cs="Arial" w:ascii="Arial" w:hAnsi="Arial"/>
          <w:sz w:val="32"/>
          <w:szCs w:val="32"/>
          <w:u w:val="single"/>
        </w:rPr>
        <w:br/>
      </w:r>
      <w:r>
        <w:rPr>
          <w:rFonts w:cs="Arial" w:ascii="Arial" w:hAnsi="Arial"/>
          <w:sz w:val="40"/>
          <w:szCs w:val="40"/>
          <w:u w:val="single"/>
        </w:rPr>
        <w:t>47. Erkrather Schach-Stadtmeisterschaft 2024</w:t>
      </w:r>
    </w:p>
    <w:p>
      <w:pPr>
        <w:pStyle w:val="TextBody"/>
        <w:jc w:val="both"/>
        <w:rPr>
          <w:rFonts w:ascii="Arial" w:hAnsi="Arial" w:cs="Arial"/>
          <w:sz w:val="28"/>
          <w:szCs w:val="28"/>
          <w:u w:val="single"/>
        </w:rPr>
      </w:pPr>
      <w:r>
        <w:rPr>
          <w:rFonts w:cs="Arial" w:ascii="Arial" w:hAnsi="Arial"/>
          <w:sz w:val="28"/>
          <w:szCs w:val="28"/>
          <w:u w:val="single"/>
        </w:rPr>
      </w:r>
    </w:p>
    <w:p>
      <w:pPr>
        <w:pStyle w:val="TextBody"/>
        <w:jc w:val="both"/>
        <w:rPr>
          <w:rFonts w:ascii="Arial" w:hAnsi="Arial" w:cs="Arial"/>
          <w:sz w:val="28"/>
          <w:szCs w:val="28"/>
        </w:rPr>
      </w:pPr>
      <w:r>
        <w:rPr>
          <w:rFonts w:cs="Arial" w:ascii="Arial" w:hAnsi="Arial"/>
          <w:sz w:val="32"/>
          <w:szCs w:val="32"/>
        </w:rPr>
        <w:t>Am Freitag, dem 1. November 2024 (Allerheiligen), findet zum 47. Male die Erkrather Schach-Stadtmeisterschaft statt.</w:t>
      </w:r>
      <w:r>
        <w:rPr>
          <w:rFonts w:cs="Arial" w:ascii="Arial" w:hAnsi="Arial"/>
          <w:sz w:val="28"/>
          <w:szCs w:val="28"/>
        </w:rPr>
        <w:br/>
      </w:r>
      <w:r>
        <w:rPr>
          <w:rFonts w:cs="Arial" w:ascii="Arial" w:hAnsi="Arial"/>
          <w:sz w:val="32"/>
          <w:szCs w:val="32"/>
        </w:rPr>
        <w:tab/>
      </w:r>
    </w:p>
    <w:p>
      <w:pPr>
        <w:pStyle w:val="Normal"/>
        <w:jc w:val="both"/>
        <w:rPr/>
      </w:pPr>
      <w:r>
        <w:rPr>
          <w:rFonts w:cs="Arial" w:ascii="Arial" w:hAnsi="Arial"/>
          <w:sz w:val="32"/>
          <w:szCs w:val="32"/>
        </w:rPr>
        <w:t>Schirmherr und Sponsor dieser Veranstaltung ist die Kreissparkasse Düsseldorf. Ausrichter ist der Schachclub Erkrath (SCE) in seinem Domizil Caritas-Begegnungsstätte, Gerberstraße 7 in Alt-Erkra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32"/>
          <w:szCs w:val="32"/>
        </w:rPr>
      </w:pPr>
      <w:r>
        <w:rPr>
          <w:rFonts w:cs="Arial" w:ascii="Arial" w:hAnsi="Arial"/>
          <w:sz w:val="32"/>
          <w:szCs w:val="32"/>
        </w:rPr>
        <w:t xml:space="preserve">Die Meisterschaft ist offen für alle Schachspieler/innen, egal ob jung oder alt. Ab 10:00 Uhr ist Anmeldung, um 10:30 Uhr Anmeldeschluss und um 11:00 Uhr Beginn der 1. Runde. Dann laufen die Schachuhren, denn die müssen bedient werden. Das Mitschreiben ist nicht erforderlich. Es wird kein Startgeld erhoben. Die Teilnehmerzahl ist auf 60 begrenzt. Daher wird eine Voranmeldung empfohl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32"/>
          <w:szCs w:val="32"/>
        </w:rPr>
      </w:pPr>
      <w:r>
        <w:rPr>
          <w:rFonts w:cs="Arial" w:ascii="Arial" w:hAnsi="Arial"/>
          <w:sz w:val="32"/>
          <w:szCs w:val="32"/>
        </w:rPr>
        <w:t>Gespielt werden 9 Runden mit 2 x 15 Min. Bedenkzeit, also max. 30 Min. pro Partie im Schweizer System nach den FIDE-Schnellschachregeln. Das heißt: Ab der 2. Runde spielen möglichst die Punktgleichen mit wechselnden Farben gegeneinander. Bei Punktgleichheit entscheidet zuerst die Summenwertung und bei erneutem Gleichstand die mittlere Buchholzwertung. Ist zuletzt auch diese gleich werden die Plätze geteil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32"/>
          <w:szCs w:val="32"/>
        </w:rPr>
        <w:t xml:space="preserve">Die Auslosungen und Wertungen erfolgen per Computer. Im Turniersaal gilt Rauchverbot. Gegen Mitte des Turniers gibt es eine große Pause mit freiem Imbiss. Das Turnier endet ca. 17:30 Uh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32"/>
          <w:szCs w:val="32"/>
        </w:rPr>
        <w:t xml:space="preserve">Der Sieger ist Erkrather Schach-Stadtmeister 2024 und erhält den Wanderpokal der Kreissparkasse Düsseldorf. Die Ergebnisse der Jugendlichen unter 20 Jahren (U20), Jahrgang 2004 und jünger, werden gesondert ausgewertet. Sie ermitteln den Jugend-Schach-Stadtmeister, dem ebenfalls ein Wanderpokal der Kreissparkasse Düsseldorf winkt. Die 3 Bestplatzierten beider Altersklassen bekommen Urkunden und  Sachpreise, die zu einem späteren Zeitpunkt ausgehändigt werde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32"/>
          <w:szCs w:val="32"/>
        </w:rPr>
        <w:t>Auskünfte erteilt Daniel David (Tel.: 01525-3861399, E-Mail: 1.vorsitzender@sc-erkrath.de).</w:t>
        <w:b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59:00Z</dcterms:created>
  <dc:creator>ATT</dc:creator>
  <dc:description/>
  <cp:keywords/>
  <dc:language>en-US</dc:language>
  <cp:lastModifiedBy>Daniel David</cp:lastModifiedBy>
  <cp:lastPrinted>2010-10-15T17:40:00Z</cp:lastPrinted>
  <dcterms:modified xsi:type="dcterms:W3CDTF">2023-12-29T08:52:00Z</dcterms:modified>
  <cp:revision>7</cp:revision>
  <dc:subject/>
  <dc:title>Schach-Stadtmeisterschaft am 01</dc:title>
</cp:coreProperties>
</file>